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Севаст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г. Севаст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вастопольский судостроите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1471" w:right="15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.коми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от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ПО «ССК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Г.Ю. Косенк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6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8" w:right="3490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ч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я</w:t>
      </w:r>
      <w:r>
        <w:rPr>
          <w:b/>
          <w:spacing w:val="-1"/>
          <w:sz w:val="28"/>
          <w:szCs w:val="28"/>
        </w:rPr>
        <w:t xml:space="preserve"> 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мм</w:t>
      </w:r>
      <w:r>
        <w:rPr>
          <w:b/>
          <w:sz w:val="28"/>
          <w:szCs w:val="28"/>
        </w:rPr>
        <w:t>а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98" w:right="24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ф</w:t>
      </w:r>
      <w:r>
        <w:rPr>
          <w:b/>
          <w:sz w:val="28"/>
          <w:szCs w:val="28"/>
        </w:rPr>
        <w:t>ессио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ьн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2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0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1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jc w:val="center"/>
        <w:rPr>
          <w:b/>
          <w:b/>
          <w:i/>
          <w:i/>
          <w:sz w:val="28"/>
          <w:szCs w:val="28"/>
          <w:u w:val="thick" w:color="000000"/>
        </w:rPr>
      </w:pPr>
      <w:r>
        <w:rPr>
          <w:b/>
          <w:i/>
          <w:sz w:val="28"/>
          <w:szCs w:val="28"/>
          <w:u w:val="thick" w:color="000000"/>
        </w:rPr>
        <w:t>Ручная дуговая сварка (наплавка)неплавящимся электродом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в защитном газе</w:t>
      </w:r>
    </w:p>
    <w:p>
      <w:pPr>
        <w:pStyle w:val="Normal"/>
        <w:spacing w:lineRule="exact" w:line="14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9" w:right="1373" w:hanging="0"/>
        <w:jc w:val="center"/>
        <w:rPr/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spacing w:lineRule="exact" w:line="1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4" w:right="599" w:hanging="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pacing w:val="-1"/>
          <w:sz w:val="28"/>
          <w:szCs w:val="28"/>
        </w:rPr>
        <w:t>5.0</w:t>
      </w:r>
      <w:r>
        <w:rPr>
          <w:b/>
          <w:spacing w:val="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>05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вар</w:t>
      </w:r>
      <w:r>
        <w:rPr>
          <w:b/>
          <w:spacing w:val="-1"/>
          <w:sz w:val="28"/>
          <w:szCs w:val="28"/>
        </w:rPr>
        <w:t>щ</w:t>
      </w:r>
      <w:r>
        <w:rPr>
          <w:b/>
          <w:spacing w:val="-3"/>
          <w:sz w:val="28"/>
          <w:szCs w:val="28"/>
        </w:rPr>
        <w:t>и</w:t>
      </w:r>
      <w:r>
        <w:rPr>
          <w:b/>
          <w:sz w:val="28"/>
          <w:szCs w:val="28"/>
        </w:rPr>
        <w:t>к (ручной и частично механизированной сварки (наплавки)</w:t>
      </w:r>
    </w:p>
    <w:p>
      <w:pPr>
        <w:pStyle w:val="Normal"/>
        <w:spacing w:lineRule="exact" w:line="14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680" w:right="740" w:gutter="0" w:header="0" w:top="1040" w:footer="759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34" w:right="37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. Севастополь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exact" w:line="320" w:before="76" w:after="0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НО </w:t>
      </w:r>
    </w:p>
    <w:p>
      <w:pPr>
        <w:pStyle w:val="Normal"/>
        <w:spacing w:lineRule="exact" w:line="320" w:before="76" w:after="0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метод.комиссии</w:t>
      </w:r>
    </w:p>
    <w:p>
      <w:pPr>
        <w:pStyle w:val="Normal"/>
        <w:spacing w:lineRule="exact" w:line="320" w:before="76" w:after="0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от ___________</w:t>
      </w:r>
    </w:p>
    <w:p>
      <w:pPr>
        <w:pStyle w:val="Normal"/>
        <w:spacing w:lineRule="exact" w:line="320" w:before="76" w:after="0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exact" w:line="320" w:before="76" w:after="0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320" w:before="76" w:after="0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76" w:after="0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76" w:after="0"/>
        <w:ind w:left="102" w:right="59" w:firstLine="708"/>
        <w:jc w:val="center"/>
        <w:rPr/>
      </w:pPr>
      <w:r>
        <w:rPr>
          <w:sz w:val="28"/>
          <w:szCs w:val="28"/>
        </w:rPr>
        <w:t>Составитель преподаватель второй категории Сорокина Н.Н.</w:t>
      </w:r>
    </w:p>
    <w:p>
      <w:pPr>
        <w:pStyle w:val="Normal"/>
        <w:spacing w:lineRule="exact" w:line="320" w:before="76" w:after="0"/>
        <w:ind w:left="102" w:right="59" w:firstLine="708"/>
        <w:jc w:val="center"/>
        <w:rPr/>
      </w:pPr>
      <w:r>
        <w:rPr>
          <w:sz w:val="28"/>
          <w:szCs w:val="28"/>
        </w:rPr>
        <w:t>Педагогический стаж 12 лет</w:t>
      </w:r>
    </w:p>
    <w:p>
      <w:pPr>
        <w:pStyle w:val="Normal"/>
        <w:spacing w:lineRule="exact" w:line="320" w:before="76" w:after="0"/>
        <w:ind w:left="102" w:right="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а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мм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е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-1"/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т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е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го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ее – С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pacing w:val="1"/>
          <w:sz w:val="28"/>
          <w:szCs w:val="28"/>
        </w:rPr>
        <w:t>1</w:t>
      </w:r>
      <w:r>
        <w:rPr>
          <w:b/>
          <w:spacing w:val="-1"/>
          <w:sz w:val="28"/>
          <w:szCs w:val="28"/>
        </w:rPr>
        <w:t>5.0</w:t>
      </w:r>
      <w:r>
        <w:rPr>
          <w:b/>
          <w:spacing w:val="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>05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вар</w:t>
      </w:r>
      <w:r>
        <w:rPr>
          <w:b/>
          <w:spacing w:val="-1"/>
          <w:sz w:val="28"/>
          <w:szCs w:val="28"/>
        </w:rPr>
        <w:t>щ</w:t>
      </w:r>
      <w:r>
        <w:rPr>
          <w:b/>
          <w:spacing w:val="-3"/>
          <w:sz w:val="28"/>
          <w:szCs w:val="28"/>
        </w:rPr>
        <w:t>и</w:t>
      </w:r>
      <w:r>
        <w:rPr>
          <w:b/>
          <w:sz w:val="28"/>
          <w:szCs w:val="28"/>
        </w:rPr>
        <w:t>к (ручной и частично механизированной сварки (наплавки)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 профессионального модул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зультаты освоения профессионального модул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словия реализации программы профессионального  модул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 программы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рка и резка деталей из различных сталей, цветных металлов и 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авов, чугунов во всех пространственных полож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– является частью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ой подготовки квалифицированных работников и служащих по профессии </w:t>
      </w:r>
      <w:r>
        <w:rPr>
          <w:b/>
          <w:spacing w:val="1"/>
          <w:sz w:val="28"/>
          <w:szCs w:val="28"/>
        </w:rPr>
        <w:t>1</w:t>
      </w:r>
      <w:r>
        <w:rPr>
          <w:b/>
          <w:spacing w:val="-1"/>
          <w:sz w:val="28"/>
          <w:szCs w:val="28"/>
        </w:rPr>
        <w:t>5.0</w:t>
      </w:r>
      <w:r>
        <w:rPr>
          <w:b/>
          <w:spacing w:val="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>05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вар</w:t>
      </w:r>
      <w:r>
        <w:rPr>
          <w:b/>
          <w:spacing w:val="-1"/>
          <w:sz w:val="28"/>
          <w:szCs w:val="28"/>
        </w:rPr>
        <w:t>щ</w:t>
      </w:r>
      <w:r>
        <w:rPr>
          <w:b/>
          <w:spacing w:val="-3"/>
          <w:sz w:val="28"/>
          <w:szCs w:val="28"/>
        </w:rPr>
        <w:t>и</w:t>
      </w:r>
      <w:r>
        <w:rPr>
          <w:b/>
          <w:sz w:val="28"/>
          <w:szCs w:val="28"/>
        </w:rPr>
        <w:t xml:space="preserve">к (ручной и частично механизированной сварки (наплавки). </w:t>
      </w:r>
      <w:r>
        <w:rPr>
          <w:sz w:val="28"/>
          <w:szCs w:val="28"/>
        </w:rPr>
        <w:t>В части освоения основного вида профессиональной деятельности (ВПД) Сварка и резка деталей из различных сталей, цветных металлов и их сплавов, чугунов во всех пространственных положениях и соответств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омпетенций (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К 2.1. Выполнять ручную дуговую сварку различных деталей из углеродистых и конструкционных сталей во всех пространственных положений сварного ш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К2.3. Выполнять ручную дуговую наплавку покрытыми электродами различных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К2.4. Выполнять дуговую резку различных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может быть использована в дополнительном профессиональном образовании при освоении программ повышения квалификации и переподготовки, и профессиональной подготовке по профессии: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5.0</w:t>
      </w:r>
      <w:r>
        <w:rPr>
          <w:spacing w:val="1"/>
          <w:sz w:val="28"/>
          <w:szCs w:val="28"/>
        </w:rPr>
        <w:t>1.</w:t>
      </w:r>
      <w:r>
        <w:rPr>
          <w:spacing w:val="-1"/>
          <w:sz w:val="28"/>
          <w:szCs w:val="28"/>
        </w:rPr>
        <w:t>05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вар</w:t>
      </w:r>
      <w:r>
        <w:rPr>
          <w:spacing w:val="-1"/>
          <w:sz w:val="28"/>
          <w:szCs w:val="28"/>
        </w:rPr>
        <w:t>щ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к (ручной и частично механизированной сварки (наплавки); сварщик ручной дуговой сварки; электрогазосварщик при наличии основного общего, среднего (полного) общего образования. Опыт работы не требуется.</w:t>
      </w:r>
      <w:r>
        <w:br w:type="page"/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и и задачи модуля – требования к результатам освоения моду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и оснащенности сварочного поста ручной и дуговой сварки (наплавки, резки) плавящимся электрод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и работоспособности и исправности оборудования поста ручной и дуговой сварки (наплавки, разки) плавящимся покрытым электрод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и наличия заземления сварочного поста РДС (наплавки, разки) плавящимся покрытым электрод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рки сварочных материалов для РДС (наплавки, резки) плавящимся покрытым электродом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ки оборудования РДС (наплавки. резки) плавящимся покрытым электродом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ДС (наплавки. резки) плавящимся покрытым электродом различных деталей и конструк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уговой ре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работоспособность и исправность сварочного оборудования для РДС (наплавки. резк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страивать сварочное оборудование для РДС (наплавки, резк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варку различных деталей и конструкций во всех пространственных положениях сварного ш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ладеть техникой дуговой резки мет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</w:rPr>
        <w:t>Основные типы, конструктивные элементы и размеры сварных соединений РДС (наплавки. резки) и обозначение их на чертеже 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войства и назначение сварочных материалов, правила их выбора; марки и типы электрод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овки режимов сварки по заданным параметр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тоды получения и хранения наиболее распространённых газов, используемых при газовой свар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цесс газовой резки легированной стали; режим резки и расхода газов при кислородной и газоэлектрической рез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вила чтения чертежей сварных пространственных конструкций, свариваемых сборочных единиц и механизм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чины возникновения дефектов, способы их предупреждения и исправления при РДС (наплавки. резки)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sz w:val="28"/>
          <w:szCs w:val="28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1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48 часов, включая: обязательной аудиторной учебной нагрузки обучающегося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; самостоятельной работы обучающегося 16 часо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72 часов.</w:t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Сварка и резка деталей из различных сталей, цветных металлов и их сплавов, чугунов во всех пространственных положениях, в том числе профессиональными (ПК) и общими (ОК) компетенция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К 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ть ручную дуговую сварку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К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ручную дуговую сварку 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К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ять ручную дуговую наплавку неплавящимся электродом в защитном газе различных дета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примерное содержание профессионального модуля</w:t>
      </w:r>
    </w:p>
    <w:p>
      <w:pPr>
        <w:pStyle w:val="Normal"/>
        <w:numPr>
          <w:ilvl w:val="1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профессионального модуля (вариант для НПО)</w:t>
      </w:r>
    </w:p>
    <w:tbl>
      <w:tblPr>
        <w:tblW w:w="14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001"/>
        <w:gridCol w:w="1075"/>
        <w:gridCol w:w="920"/>
        <w:gridCol w:w="2155"/>
        <w:gridCol w:w="1700"/>
        <w:gridCol w:w="1097"/>
        <w:gridCol w:w="1847"/>
      </w:tblGrid>
      <w:tr>
        <w:trPr>
          <w:trHeight w:val="25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(макс. Учебная нагрузка и практики)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09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обучающегося, часов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, часов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, часов (если предусмотрена рассредоточенная практика)</w:t>
            </w:r>
          </w:p>
        </w:tc>
      </w:tr>
      <w:tr>
        <w:trPr>
          <w:trHeight w:val="118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асов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Лабораторные работы и практические занятия, часо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  <w:br/>
              <w:t>ПК 3.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/>
              <w:t xml:space="preserve"> Ознакомление с оборудованием сварочного поста для ручной дуговой сварки неплавящимся электродом. Освоение техникой и технологией ручной дуговой сварки неплавящимися электродами в защитном газе.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  <w:r>
              <w:rPr>
                <w:i/>
                <w:iCs/>
              </w:rPr>
              <w:t>(если предусмотрена итоговая (концентрированная) практик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footerReference w:type="default" r:id="rId6"/>
          <w:type w:val="nextPage"/>
          <w:pgSz w:orient="landscape" w:w="16860" w:h="11920"/>
          <w:pgMar w:left="640" w:right="24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numPr>
          <w:ilvl w:val="1"/>
          <w:numId w:val="12"/>
        </w:numPr>
        <w:spacing w:lineRule="exact" w:line="300" w:before="70" w:after="0"/>
        <w:rPr/>
      </w:pPr>
      <w:r>
        <w:rPr>
          <w:b/>
          <w:spacing w:val="-1"/>
          <w:position w:val="-1"/>
          <w:sz w:val="28"/>
          <w:szCs w:val="28"/>
        </w:rPr>
        <w:t>С</w:t>
      </w:r>
      <w:r>
        <w:rPr>
          <w:b/>
          <w:spacing w:val="1"/>
          <w:position w:val="-1"/>
          <w:sz w:val="28"/>
          <w:szCs w:val="28"/>
        </w:rPr>
        <w:t>о</w:t>
      </w:r>
      <w:r>
        <w:rPr>
          <w:b/>
          <w:position w:val="-1"/>
          <w:sz w:val="28"/>
          <w:szCs w:val="28"/>
        </w:rPr>
        <w:t>д</w:t>
      </w:r>
      <w:r>
        <w:rPr>
          <w:b/>
          <w:spacing w:val="-3"/>
          <w:position w:val="-1"/>
          <w:sz w:val="28"/>
          <w:szCs w:val="28"/>
        </w:rPr>
        <w:t>е</w:t>
      </w:r>
      <w:r>
        <w:rPr>
          <w:b/>
          <w:position w:val="-1"/>
          <w:sz w:val="28"/>
          <w:szCs w:val="28"/>
        </w:rPr>
        <w:t>р</w:t>
      </w:r>
      <w:r>
        <w:rPr>
          <w:b/>
          <w:spacing w:val="-2"/>
          <w:position w:val="-1"/>
          <w:sz w:val="28"/>
          <w:szCs w:val="28"/>
        </w:rPr>
        <w:t>ж</w:t>
      </w:r>
      <w:r>
        <w:rPr>
          <w:b/>
          <w:spacing w:val="1"/>
          <w:position w:val="-1"/>
          <w:sz w:val="28"/>
          <w:szCs w:val="28"/>
        </w:rPr>
        <w:t>а</w:t>
      </w:r>
      <w:r>
        <w:rPr>
          <w:b/>
          <w:spacing w:val="-1"/>
          <w:position w:val="-1"/>
          <w:sz w:val="28"/>
          <w:szCs w:val="28"/>
        </w:rPr>
        <w:t>ни</w:t>
      </w:r>
      <w:r>
        <w:rPr>
          <w:b/>
          <w:position w:val="-1"/>
          <w:sz w:val="28"/>
          <w:szCs w:val="28"/>
        </w:rPr>
        <w:t xml:space="preserve">е </w:t>
      </w:r>
      <w:r>
        <w:rPr>
          <w:b/>
          <w:spacing w:val="-1"/>
          <w:position w:val="-1"/>
          <w:sz w:val="28"/>
          <w:szCs w:val="28"/>
        </w:rPr>
        <w:t>об</w:t>
      </w:r>
      <w:r>
        <w:rPr>
          <w:b/>
          <w:spacing w:val="1"/>
          <w:position w:val="-1"/>
          <w:sz w:val="28"/>
          <w:szCs w:val="28"/>
        </w:rPr>
        <w:t>у</w:t>
      </w:r>
      <w:r>
        <w:rPr>
          <w:b/>
          <w:position w:val="-1"/>
          <w:sz w:val="28"/>
          <w:szCs w:val="28"/>
        </w:rPr>
        <w:t>чен</w:t>
      </w:r>
      <w:r>
        <w:rPr>
          <w:b/>
          <w:spacing w:val="-2"/>
          <w:position w:val="-1"/>
          <w:sz w:val="28"/>
          <w:szCs w:val="28"/>
        </w:rPr>
        <w:t>и</w:t>
      </w:r>
      <w:r>
        <w:rPr>
          <w:b/>
          <w:position w:val="-1"/>
          <w:sz w:val="28"/>
          <w:szCs w:val="28"/>
        </w:rPr>
        <w:t>я</w:t>
      </w:r>
      <w:r>
        <w:rPr>
          <w:b/>
          <w:spacing w:val="-1"/>
          <w:position w:val="-1"/>
          <w:sz w:val="28"/>
          <w:szCs w:val="28"/>
        </w:rPr>
        <w:t xml:space="preserve"> п</w:t>
      </w:r>
      <w:r>
        <w:rPr>
          <w:b/>
          <w:position w:val="-1"/>
          <w:sz w:val="28"/>
          <w:szCs w:val="28"/>
        </w:rPr>
        <w:t>о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п</w:t>
      </w:r>
      <w:r>
        <w:rPr>
          <w:b/>
          <w:position w:val="-1"/>
          <w:sz w:val="28"/>
          <w:szCs w:val="28"/>
        </w:rPr>
        <w:t>р</w:t>
      </w:r>
      <w:r>
        <w:rPr>
          <w:b/>
          <w:spacing w:val="1"/>
          <w:position w:val="-1"/>
          <w:sz w:val="28"/>
          <w:szCs w:val="28"/>
        </w:rPr>
        <w:t>о</w:t>
      </w:r>
      <w:r>
        <w:rPr>
          <w:b/>
          <w:spacing w:val="-2"/>
          <w:position w:val="-1"/>
          <w:sz w:val="28"/>
          <w:szCs w:val="28"/>
        </w:rPr>
        <w:t>ф</w:t>
      </w:r>
      <w:r>
        <w:rPr>
          <w:b/>
          <w:position w:val="-1"/>
          <w:sz w:val="28"/>
          <w:szCs w:val="28"/>
        </w:rPr>
        <w:t>ес</w:t>
      </w:r>
      <w:r>
        <w:rPr>
          <w:b/>
          <w:spacing w:val="-2"/>
          <w:position w:val="-1"/>
          <w:sz w:val="28"/>
          <w:szCs w:val="28"/>
        </w:rPr>
        <w:t>с</w:t>
      </w:r>
      <w:r>
        <w:rPr>
          <w:b/>
          <w:spacing w:val="-1"/>
          <w:position w:val="-1"/>
          <w:sz w:val="28"/>
          <w:szCs w:val="28"/>
        </w:rPr>
        <w:t>и</w:t>
      </w:r>
      <w:r>
        <w:rPr>
          <w:b/>
          <w:spacing w:val="1"/>
          <w:position w:val="-1"/>
          <w:sz w:val="28"/>
          <w:szCs w:val="28"/>
        </w:rPr>
        <w:t>о</w:t>
      </w:r>
      <w:r>
        <w:rPr>
          <w:b/>
          <w:spacing w:val="-1"/>
          <w:position w:val="-1"/>
          <w:sz w:val="28"/>
          <w:szCs w:val="28"/>
        </w:rPr>
        <w:t>н</w:t>
      </w:r>
      <w:r>
        <w:rPr>
          <w:b/>
          <w:spacing w:val="1"/>
          <w:position w:val="-1"/>
          <w:sz w:val="28"/>
          <w:szCs w:val="28"/>
        </w:rPr>
        <w:t>а</w:t>
      </w:r>
      <w:r>
        <w:rPr>
          <w:b/>
          <w:spacing w:val="-1"/>
          <w:position w:val="-1"/>
          <w:sz w:val="28"/>
          <w:szCs w:val="28"/>
        </w:rPr>
        <w:t>л</w:t>
      </w:r>
      <w:r>
        <w:rPr>
          <w:b/>
          <w:position w:val="-1"/>
          <w:sz w:val="28"/>
          <w:szCs w:val="28"/>
        </w:rPr>
        <w:t>ьн</w:t>
      </w:r>
      <w:r>
        <w:rPr>
          <w:b/>
          <w:spacing w:val="-2"/>
          <w:position w:val="-1"/>
          <w:sz w:val="28"/>
          <w:szCs w:val="28"/>
        </w:rPr>
        <w:t>о</w:t>
      </w:r>
      <w:r>
        <w:rPr>
          <w:b/>
          <w:position w:val="-1"/>
          <w:sz w:val="28"/>
          <w:szCs w:val="28"/>
        </w:rPr>
        <w:t>му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м</w:t>
      </w:r>
      <w:r>
        <w:rPr>
          <w:b/>
          <w:spacing w:val="2"/>
          <w:position w:val="-1"/>
          <w:sz w:val="28"/>
          <w:szCs w:val="28"/>
        </w:rPr>
        <w:t>о</w:t>
      </w:r>
      <w:r>
        <w:rPr>
          <w:b/>
          <w:spacing w:val="-3"/>
          <w:position w:val="-1"/>
          <w:sz w:val="28"/>
          <w:szCs w:val="28"/>
        </w:rPr>
        <w:t>д</w:t>
      </w:r>
      <w:r>
        <w:rPr>
          <w:b/>
          <w:spacing w:val="-1"/>
          <w:position w:val="-1"/>
          <w:sz w:val="28"/>
          <w:szCs w:val="28"/>
        </w:rPr>
        <w:t>ул</w:t>
      </w:r>
      <w:r>
        <w:rPr>
          <w:b/>
          <w:position w:val="-1"/>
          <w:sz w:val="28"/>
          <w:szCs w:val="28"/>
        </w:rPr>
        <w:t>ю (П</w:t>
      </w:r>
      <w:r>
        <w:rPr>
          <w:b/>
          <w:spacing w:val="-2"/>
          <w:position w:val="-1"/>
          <w:sz w:val="28"/>
          <w:szCs w:val="28"/>
        </w:rPr>
        <w:t>М</w:t>
      </w:r>
      <w:r>
        <w:rPr>
          <w:b/>
          <w:position w:val="-1"/>
          <w:sz w:val="28"/>
          <w:szCs w:val="28"/>
        </w:rPr>
        <w:t>)</w:t>
      </w:r>
    </w:p>
    <w:p>
      <w:pPr>
        <w:pStyle w:val="Normal"/>
        <w:spacing w:lineRule="exact" w:line="300" w:before="70" w:after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56"/>
        <w:gridCol w:w="8932"/>
        <w:gridCol w:w="1276"/>
        <w:gridCol w:w="142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40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 xml:space="preserve">Ознакомление с оборудованием сварочного поста для ручной дуговой сварки неплавящимся электродом. Освоение техникой и технологией ручной дуговой сварки неплавящимися электродами в защитном газе. 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ДК. 03.01. Техника и технология ручной дуговой сварки (наплавки) неплавящимся электродом в защитном газе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Сущность сварки в защитном газе (область применения, классификация, преимущества и недостатки)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ределение сварки и ее применение, достоинства и недостатки.  История и ее развит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труда и техника безопасности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игиена труда, производственная санитария и профилактика травматизма. Техника безопасности в сварочном цех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сновные сведения о сварке неплавящимся электрод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ы сварки. Сварные соединения и швы, их обозначение. Металлургические процессы при сварки. Основные сведения о сварочной дуг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 Сварочный п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лектросварочное оборудование приспособление и инструмен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точники питания сварочной дуги: трансформаторы, выпрямители, преобразователи -  принцип действия, устройство, паспортные данные, технические характеристики. Схемы включения и регулирования. Правила обслуживания. Инвентарное оборудование. Вспомогательные устройства: осцеляторы, стабилизаторы, возбудители дуги. Сварочный пост: виды, комплектация оборудованием, приспособл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азоэлектрическая горелка, газовые баллоны, оборудование для подачи проволо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ройство,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3. Сварочные материа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варочная проволока, неплавящиеся электроды, газ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4. Технология аргоно-дуговой свар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ыбор параметров режима сварки в различных пространственных положениях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дготовка металла к сварке. Сборка. Сварка встык, угол, тонкого металла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варка углеродистых и легированных сталей, цветных металл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вила ТБ при выполнении сварки неплавящимся электр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абораторны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 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  <w:tab/>
              <w:t>Классификация опасных и вредных факторов. Санитарно-гигиенические нормы для производственных помещений. Санитарно-технологические мероприятия направленные на максимальное снижение напряжение воздуха рабочих помещений  вредными веществами. Правила безопасности при сварочных работах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  <w:tab/>
              <w:t>Изучение полуавтомата для аргоно-дуговой сва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Изучение горелки для аргоно-дуговой сварки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Настройка полуавтомата для аргоно-дуговой сварки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Отработка приемов сварки в среде аргона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70" w:after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 w:before="70" w:after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 w:before="70" w:after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 w:before="70" w:after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 w:before="70" w:after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 w:before="70" w:after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 w:before="70" w:after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 w:before="70" w:after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 w:before="70" w:after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29" w:after="0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1025</wp:posOffset>
                </wp:positionV>
                <wp:extent cx="9072880" cy="7569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8"/>
                            </w:tblGrid>
                            <w:tr>
                              <w:trPr/>
                              <w:tc>
                                <w:tcPr>
                                  <w:tcW w:w="1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амостоятельная работа при изучении раздела ПМ 3.  (1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, отчетов и подготовка к их защи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ое изучение правил выполнения чертежей и технологической документации по ЕСКД и ЕСТ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филактика профессиональных заболеваний и производственного травматизма. Краткие санитарно-гигиенические условия труда на предприят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Медицинское и санитарное обслуживание рабочих на предприят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филактика профессиональных заболева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шифровка сварных шв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араметры разделки кром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е задач на определение прочности шв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тение техническ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ая 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ы рабо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одственная деятельность учебной группы и училища. Значение соблюдения трудовой и технологической дисциплины в обеспечении качества работ. Организация контроля качества работ, выполняемых уча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учащихся с учебной мастерской, режимом работы, формами организации труда и правилами внутреннего распорядка, порядком получения и сдачи инструмента и приспособлений. Расстановка учащихся по рабочим мест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ь труда в учебных мастерских: правила и нормы безопасности, требования безопасности к производственному оборудованию и технологическому процесс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опасные и вредные производственные факторы, возникающие при работе в учебных мастерск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вматизм: виды травм, их причины, мероприятия по предупреждению травматиз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ная безопасность: причины пожаров в учебных мастерских, меры предупреждения пожаров, меры предосторожности при пользовании пожароопасными жидкостями и газ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е учащихся при пожаре: правила поведения, порядок вызова пожарной команды, пользование первичными средствами пожаротушения, порядок и пути эвак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безопасность: основные правила и нормы электробезопасности, правила пользования электронагревательными приборами и электроинструментами, заземление электроустановок, их отключение от электросети, технические средства и способы защиты, условия внешней среды, знаки и надпис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зможные воздействия электротока: виды электротравм, оказание первой медицинской помощи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правилами подготовка металла к свар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аж по содержанию занятий, типовым слесарным операциям, применяемым при подготовке металла к сварке, их назначению, сущности, технике выполнения, применяемому инструменту, средствами и приемам измерения линейных размеров, углов, отклонений формы поверх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металла к сварке с выполнением  слесарных операций (правки и гибки пластин, разметки при помощи линейки, угольника, циркуля, по шаблону, рубки пластин, резки пластин и труб ножовкой, очистки поверхностей пластин и труб металлической щеткой, опиливании рёбер и плоскостей пластин, опиливании труб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ка кромок под сварку под углами 15є, 30є, 45є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убка и разделка зубилом участка недоброкачественного шва под последующую заварк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B1A1B"/>
                                      <w:sz w:val="24"/>
                                      <w:szCs w:val="24"/>
                                    </w:rPr>
                                    <w:t>Оборудование, техника и технология ручной дуговой сварки неплавящимся электро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 xml:space="preserve">Ознакомление со сварочным оборудованием и аппаратурой, правилами их обслуживания. Инструктаж по содержанию занятий, организации рабочего места и безопасности труда. Включение и выключение источников питания дуги постоянного и переменного тока и установок для плазменной сварк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>Регулирование силы сварочного тока в сварочных трансформатора, выпрямителях и преобразователях. Присоединение сварочных проводов. Зажим электрода в горелке. Держание электрододержателя и щитка в руках. Тренировка в возбуждении сварочной дуги и поддержание ее горения до полного расплавления электр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>Выполнение вал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>- по прямой, по квадрату, по окружности в нижнем по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>- в горизонтальном по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>- параллельных валиков в наклонном по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>-параллельных валиков в вертикальном по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B1A1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изводственная  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ы рабо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одственная деятельность учебной группы и училища. Значение соблюдения трудовой и технологической дисциплины в обеспечении качества работ. Организация контроля качества работ, выполняемых уча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учащихся с учебной мастерской, режимом работы, формами организации труда и правилами внутреннего распорядка, порядком получения и сдачи инструмента и приспособлений. Расстановка учащихся по рабочим мест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ь труда в учебных мастерских: правила и нормы безопасности, требования безопасности к производственному оборудованию и технологическому процесс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опасные и вредные производственные факторы, возникающие при работе в учебных мастерски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вматизм: виды травм, их причины, мероприятия по предупреждению травматизм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ная безопасность: причины пожаров в учебных мастерских, меры предупреждения пожаров, меры предосторожности при пользовании пожароопасными жидкостями и газ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едение учащихся при пожаре: правила поведения, порядок вызова пожарной команды, пользование первичными средствами пожаротушения, порядок и пути эвак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безопасность: основные правила и нормы электробезопасности, правила пользования электронагревательными приборами и электроинструментами, заземление электроустановок, их отключение от электросети, технические средства и способы защиты, условия внешней среды, знаки и надписи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зможные воздействия электротока: виды электротравм, оказание первой медицинской помощи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правилами подготовка металла к свар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труктаж по содержанию занятий, типовым слесарным операциям, применяемым при подготовке металла к сварке, их назначению, сущности, технике выполнения, применяемому инструменту, средствами и приемам измерения линейных размеров, углов, отклонений формы поверх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металла к сварке с выполнением  слесарных операций (правки и гибки пластин, разметки при помощи линейки, угольника, циркуля, по шаблону, рубки пластин, резки пластин и труб ножовкой, очистки поверхностей пластин и труб металлической щеткой, опиливании рёбер и плоскостей пластин, опиливании труб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ка кромок под сварку под углами 15є, 30є, 45є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убка и разделка зубилом участка недоброкачественного шва под последующую заварк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B1A1B"/>
                                      <w:sz w:val="24"/>
                                      <w:szCs w:val="24"/>
                                    </w:rPr>
                                    <w:t>Оборудование, техника и технология ручной дуговой сварки неплавящимся электро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 xml:space="preserve">Ознакомление со сварочным оборудованием и аппаратурой, правилами их обслуживания. Инструктаж по содержанию занятий, организации рабочего места и безопасности труда. Включение и выключение источников питания дуги постоянного и переменного тока и установок для плазменной сварк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>Регулирование силы сварочного тока в сварочных трансформатора, выпрямителях и преобразователях. Присоединение сварочных проводов. Зажим электрода в горелке. Держание электрододержателя и щитка в руках. Тренировка в возбуждении сварочной дуги и поддержание ее горения до полного расплавления электр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>Выполнение вал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>- по прямой, по квадрату, по окружности в нижнем по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>- в горизонтальном по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>- параллельных валиков в наклонном по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B1A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B1A1B"/>
                                      <w:sz w:val="24"/>
                                      <w:szCs w:val="24"/>
                                    </w:rPr>
                                    <w:t>-параллельных валиков в вертикальном по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1B1A1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1B1A1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596pt;mso-wrap-distance-left:0pt;mso-wrap-distance-right:9pt;mso-wrap-distance-top:0pt;mso-wrap-distance-bottom:0pt;margin-top:4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8"/>
                      </w:tblGrid>
                      <w:tr>
                        <w:trPr/>
                        <w:tc>
                          <w:tcPr>
                            <w:tcW w:w="1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амостоятельная работа при изучении раздела ПМ 3.  (1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, отчетов и подготовка к их защит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е изучение правил выполнения чертежей и технологической документации по ЕСКД и ЕСТП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филактика профессиональных заболеваний и производственного травматизма. Краткие санитарно-гигиенические условия труда на предприятии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Медицинское и санитарное обслуживание рабочих на предприятии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филактика профессиональных заболева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шифровка сварных шв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араметры разделки кром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е задач на определение прочности шв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тение техническ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чебная 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иды раб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ственная деятельность учебной группы и училища. Значение соблюдения трудовой и технологической дисциплины в обеспечении качества работ. Организация контроля качества работ, выполняемых учащимис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учащихся с учебной мастерской, режимом работы, формами организации труда и правилами внутреннего распорядка, порядком получения и сдачи инструмента и приспособлений. Расстановка учащихся по рабочим места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ь труда в учебных мастерских: правила и нормы безопасности, требования безопасности к производственному оборудованию и технологическому процесс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опасные и вредные производственные факторы, возникающие при работе в учебных мастерски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вматизм: виды травм, их причины, мероприятия по предупреждению травматизм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ая безопасность: причины пожаров в учебных мастерских, меры предупреждения пожаров, меры предосторожности при пользовании пожароопасными жидкостями и газа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дение учащихся при пожаре: правила поведения, порядок вызова пожарной команды, пользование первичными средствами пожаротушения, порядок и пути эвакуац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безопасность: основные правила и нормы электробезопасности, правила пользования электронагревательными приборами и электроинструментами, заземление электроустановок, их отключение от электросети, технические средства и способы защиты, условия внешней среды, знаки и надписи безопасност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зможные воздействия электротока: виды электротравм, оказание первой медицинской помощи.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правилами подготовка металла к сварк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аж по содержанию занятий, типовым слесарным операциям, применяемым при подготовке металла к сварке, их назначению, сущности, технике выполнения, применяемому инструменту, средствами и приемам измерения линейных размеров, углов, отклонений формы поверхност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еталла к сварке с выполнением  слесарных операций (правки и гибки пластин, разметки при помощи линейки, угольника, циркуля, по шаблону, рубки пластин, резки пластин и труб ножовкой, очистки поверхностей пластин и труб металлической щеткой, опиливании рёбер и плоскостей пластин, опиливании труб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ка кромок под сварку под углами 15є, 30є, 45є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убка и разделка зубилом участка недоброкачественного шва под последующую завар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B1A1B"/>
                                <w:sz w:val="24"/>
                                <w:szCs w:val="24"/>
                              </w:rPr>
                              <w:t>Оборудование, техника и технология ручной дуговой сварки неплавящимся электро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 xml:space="preserve">Ознакомление со сварочным оборудованием и аппаратурой, правилами их обслуживания. Инструктаж по содержанию занятий, организации рабочего места и безопасности труда. Включение и выключение источников питания дуги постоянного и переменного тока и установок для плазменной сварк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>Регулирование силы сварочного тока в сварочных трансформатора, выпрямителях и преобразователях. Присоединение сварочных проводов. Зажим электрода в горелке. Держание электрододержателя и щитка в руках. Тренировка в возбуждении сварочной дуги и поддержание ее горения до полного расплавления электр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>Выполнение вал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>- по прямой, по квадрату, по окружности в нижнем по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>- в горизонтальном по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>- параллельных валиков в наклонном по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>-параллельных валиков в вертикальном по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B1A1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изводственная  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иды раб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ственная деятельность учебной группы и училища. Значение соблюдения трудовой и технологической дисциплины в обеспечении качества работ. Организация контроля качества работ, выполняемых учащимис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учащихся с учебной мастерской, режимом работы, формами организации труда и правилами внутреннего распорядка, порядком получения и сдачи инструмента и приспособлений. Расстановка учащихся по рабочим места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ь труда в учебных мастерских: правила и нормы безопасности, требования безопасности к производственному оборудованию и технологическому процесс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опасные и вредные производственные факторы, возникающие при работе в учебных мастерски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вматизм: виды травм, их причины, мероприятия по предупреждению травматизм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ая безопасность: причины пожаров в учебных мастерских, меры предупреждения пожаров, меры предосторожности при пользовании пожароопасными жидкостями и газа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едение учащихся при пожаре: правила поведения, порядок вызова пожарной команды, пользование первичными средствами пожаротушения, порядок и пути эвакуац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безопасность: основные правила и нормы электробезопасности, правила пользования электронагревательными приборами и электроинструментами, заземление электроустановок, их отключение от электросети, технические средства и способы защиты, условия внешней среды, знаки и надписи безопасност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зможные воздействия электротока: виды электротравм, оказание первой медицинской помощи.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правилами подготовка металла к сварк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ктаж по содержанию занятий, типовым слесарным операциям, применяемым при подготовке металла к сварке, их назначению, сущности, технике выполнения, применяемому инструменту, средствами и приемам измерения линейных размеров, углов, отклонений формы поверхност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еталла к сварке с выполнением  слесарных операций (правки и гибки пластин, разметки при помощи линейки, угольника, циркуля, по шаблону, рубки пластин, резки пластин и труб ножовкой, очистки поверхностей пластин и труб металлической щеткой, опиливании рёбер и плоскостей пластин, опиливании труб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ка кромок под сварку под углами 15є, 30є, 45є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убка и разделка зубилом участка недоброкачественного шва под последующую завар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B1A1B"/>
                                <w:sz w:val="24"/>
                                <w:szCs w:val="24"/>
                              </w:rPr>
                              <w:t>Оборудование, техника и технология ручной дуговой сварки неплавящимся электро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 xml:space="preserve">Ознакомление со сварочным оборудованием и аппаратурой, правилами их обслуживания. Инструктаж по содержанию занятий, организации рабочего места и безопасности труда. Включение и выключение источников питания дуги постоянного и переменного тока и установок для плазменной сварк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>Регулирование силы сварочного тока в сварочных трансформатора, выпрямителях и преобразователях. Присоединение сварочных проводов. Зажим электрода в горелке. Держание электрододержателя и щитка в руках. Тренировка в возбуждении сварочной дуги и поддержание ее горения до полного расплавления электр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>Выполнение вал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>- по прямой, по квадрату, по окружности в нижнем по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>- в горизонтальном по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>- параллельных валиков в наклонном по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1A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B1A1B"/>
                                <w:sz w:val="24"/>
                                <w:szCs w:val="24"/>
                              </w:rPr>
                              <w:t>-параллельных валиков в вертикальном по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1B1A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1B1A1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60" w:h="11920"/>
          <w:pgMar w:left="1020" w:right="6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1813" w:right="1823" w:hanging="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ЛОВ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</w:t>
      </w:r>
      <w:r>
        <w:rPr>
          <w:b/>
          <w:sz w:val="28"/>
          <w:szCs w:val="28"/>
        </w:rPr>
        <w:t>ЕАЛИЗ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 xml:space="preserve">ЦИИ </w:t>
      </w:r>
      <w:r>
        <w:rPr>
          <w:b/>
          <w:spacing w:val="-1"/>
          <w:sz w:val="28"/>
          <w:szCs w:val="28"/>
        </w:rPr>
        <w:t>ПР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Г</w:t>
      </w:r>
      <w:r>
        <w:rPr>
          <w:b/>
          <w:spacing w:val="-4"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АММ</w:t>
      </w:r>
      <w:r>
        <w:rPr>
          <w:b/>
          <w:sz w:val="28"/>
          <w:szCs w:val="28"/>
        </w:rPr>
        <w:t>Ы П</w:t>
      </w:r>
      <w:r>
        <w:rPr>
          <w:b/>
          <w:spacing w:val="-1"/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Ф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СС</w:t>
      </w:r>
      <w:r>
        <w:rPr>
          <w:b/>
          <w:sz w:val="28"/>
          <w:szCs w:val="28"/>
        </w:rPr>
        <w:t>ИОН</w:t>
      </w:r>
      <w:r>
        <w:rPr>
          <w:b/>
          <w:spacing w:val="-1"/>
          <w:sz w:val="28"/>
          <w:szCs w:val="28"/>
        </w:rPr>
        <w:t>А</w:t>
      </w:r>
      <w:r>
        <w:rPr>
          <w:b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Ь</w:t>
      </w:r>
      <w:r>
        <w:rPr>
          <w:b/>
          <w:sz w:val="28"/>
          <w:szCs w:val="28"/>
        </w:rPr>
        <w:t>НО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Д</w:t>
      </w:r>
      <w:r>
        <w:rPr>
          <w:b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Л</w:t>
      </w:r>
      <w:r>
        <w:rPr>
          <w:b/>
          <w:sz w:val="28"/>
          <w:szCs w:val="28"/>
        </w:rPr>
        <w:t>Я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102" w:right="40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1. Тр</w:t>
      </w:r>
      <w:r>
        <w:rPr>
          <w:b/>
          <w:spacing w:val="-3"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ва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 ми</w:t>
      </w:r>
      <w:r>
        <w:rPr>
          <w:b/>
          <w:spacing w:val="-2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мальн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ер</w:t>
      </w:r>
      <w:r>
        <w:rPr>
          <w:b/>
          <w:spacing w:val="-1"/>
          <w:sz w:val="28"/>
          <w:szCs w:val="28"/>
        </w:rPr>
        <w:t>иа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3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х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ч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ско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 xml:space="preserve">у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еспеч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ю</w:t>
      </w:r>
    </w:p>
    <w:p>
      <w:pPr>
        <w:pStyle w:val="Normal"/>
        <w:spacing w:lineRule="exact" w:line="300"/>
        <w:ind w:left="822" w:right="40" w:hanging="0"/>
        <w:rPr/>
      </w:pPr>
      <w:r>
        <w:rPr>
          <w:sz w:val="28"/>
          <w:szCs w:val="28"/>
        </w:rPr>
        <w:t>Реали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к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exact" w:line="320"/>
        <w:ind w:left="1542" w:right="40" w:hanging="360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т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та</w:t>
      </w:r>
      <w:r>
        <w:rPr>
          <w:spacing w:val="-1"/>
          <w:sz w:val="28"/>
          <w:szCs w:val="28"/>
        </w:rPr>
        <w:t>лл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exact" w:line="320"/>
        <w:ind w:left="1542" w:right="40" w:hanging="360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exact" w:line="320"/>
        <w:ind w:left="1542" w:right="40" w:hanging="360"/>
        <w:rPr>
          <w:sz w:val="28"/>
          <w:szCs w:val="28"/>
        </w:rPr>
      </w:pP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exact" w:line="320"/>
        <w:ind w:left="1542" w:right="40" w:hanging="360"/>
        <w:rPr>
          <w:sz w:val="28"/>
          <w:szCs w:val="28"/>
        </w:rPr>
      </w:pPr>
      <w:r>
        <w:rPr>
          <w:sz w:val="28"/>
          <w:szCs w:val="28"/>
        </w:rPr>
        <w:t>сва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ст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а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exact" w:line="320"/>
        <w:ind w:left="1542" w:right="40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о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ма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exact" w:line="320"/>
        <w:ind w:left="1542" w:right="40" w:hanging="360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ат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exact" w:line="320"/>
        <w:ind w:left="1542" w:right="40" w:hanging="360"/>
        <w:rPr/>
      </w:pP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ы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 ка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8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7" w:after="0"/>
        <w:ind w:left="102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уч</w:t>
      </w:r>
      <w:r>
        <w:rPr>
          <w:b/>
          <w:spacing w:val="-1"/>
          <w:sz w:val="28"/>
          <w:szCs w:val="28"/>
        </w:rPr>
        <w:t>еб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а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ин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ч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ест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аб</w:t>
      </w:r>
      <w:r>
        <w:rPr>
          <w:b/>
          <w:spacing w:val="-1"/>
          <w:sz w:val="28"/>
          <w:szCs w:val="28"/>
        </w:rPr>
        <w:t>ин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7" w:after="0"/>
        <w:ind w:left="822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 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 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7" w:after="0"/>
        <w:ind w:left="822" w:right="4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еств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я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7" w:after="0"/>
        <w:ind w:left="822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плект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б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с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;</w:t>
      </w:r>
    </w:p>
    <w:p>
      <w:pPr>
        <w:pStyle w:val="Normal"/>
        <w:numPr>
          <w:ilvl w:val="0"/>
          <w:numId w:val="7"/>
        </w:numPr>
        <w:spacing w:before="7" w:after="0"/>
        <w:ind w:left="822" w:right="4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св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швов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вет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л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;</w:t>
      </w:r>
    </w:p>
    <w:p>
      <w:pPr>
        <w:pStyle w:val="Normal"/>
        <w:numPr>
          <w:ilvl w:val="0"/>
          <w:numId w:val="7"/>
        </w:numPr>
        <w:spacing w:before="7" w:after="0"/>
        <w:ind w:left="822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ам;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ек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ету;</w:t>
      </w:r>
    </w:p>
    <w:p>
      <w:pPr>
        <w:pStyle w:val="Normal"/>
        <w:numPr>
          <w:ilvl w:val="0"/>
          <w:numId w:val="7"/>
        </w:numPr>
        <w:spacing w:before="7" w:after="0"/>
        <w:ind w:left="822" w:right="40" w:hanging="360"/>
        <w:jc w:val="both"/>
        <w:rPr/>
      </w:pP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темати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.</w:t>
      </w:r>
    </w:p>
    <w:p>
      <w:pPr>
        <w:pStyle w:val="Normal"/>
        <w:spacing w:lineRule="exact" w:line="320"/>
        <w:ind w:left="102" w:right="40" w:hanging="0"/>
        <w:jc w:val="both"/>
        <w:rPr/>
      </w:pPr>
      <w:r>
        <w:rPr>
          <w:b/>
          <w:sz w:val="28"/>
          <w:szCs w:val="28"/>
        </w:rPr>
        <w:t>Те</w:t>
      </w:r>
      <w:r>
        <w:rPr>
          <w:b/>
          <w:spacing w:val="1"/>
          <w:sz w:val="28"/>
          <w:szCs w:val="28"/>
        </w:rPr>
        <w:t>х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ческ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>е сре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в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2"/>
          <w:sz w:val="28"/>
          <w:szCs w:val="28"/>
        </w:rPr>
        <w:t>ч</w:t>
      </w:r>
      <w:r>
        <w:rPr>
          <w:b/>
          <w:sz w:val="28"/>
          <w:szCs w:val="28"/>
        </w:rPr>
        <w:t>ен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 xml:space="preserve">я: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.</w:t>
      </w:r>
    </w:p>
    <w:p>
      <w:pPr>
        <w:pStyle w:val="Normal"/>
        <w:spacing w:before="5" w:after="0"/>
        <w:ind w:left="102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м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е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й 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</w:t>
      </w:r>
      <w:r>
        <w:rPr>
          <w:b/>
          <w:spacing w:val="-3"/>
          <w:sz w:val="28"/>
          <w:szCs w:val="28"/>
        </w:rPr>
        <w:t>и</w:t>
      </w:r>
      <w:r>
        <w:rPr>
          <w:b/>
          <w:sz w:val="28"/>
          <w:szCs w:val="28"/>
        </w:rPr>
        <w:t>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ер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2"/>
          <w:sz w:val="28"/>
          <w:szCs w:val="28"/>
        </w:rPr>
        <w:t>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5" w:after="0"/>
        <w:ind w:left="822" w:right="4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 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before="5" w:after="0"/>
        <w:ind w:left="822" w:right="4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ста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40" w:leader="none"/>
        </w:tabs>
        <w:spacing w:before="5" w:after="0"/>
        <w:ind w:left="822" w:right="4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о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 св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св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40" w:leader="none"/>
        </w:tabs>
        <w:spacing w:before="5" w:after="0"/>
        <w:ind w:left="822" w:right="4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о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 св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 газ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40" w:leader="none"/>
        </w:tabs>
        <w:spacing w:before="5" w:after="0"/>
        <w:ind w:left="822" w:right="4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о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 св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втома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ав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540" w:leader="none"/>
        </w:tabs>
        <w:spacing w:before="5" w:after="0"/>
        <w:ind w:left="822" w:right="40" w:hanging="360"/>
        <w:jc w:val="both"/>
        <w:rPr/>
      </w:pP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 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spacing w:before="2" w:after="0"/>
        <w:ind w:left="172" w:right="20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ва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а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ат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и и рабоч</w:t>
      </w:r>
      <w:r>
        <w:rPr>
          <w:b/>
          <w:spacing w:val="-3"/>
          <w:sz w:val="28"/>
          <w:szCs w:val="28"/>
        </w:rPr>
        <w:t>и</w:t>
      </w:r>
      <w:r>
        <w:rPr>
          <w:b/>
          <w:sz w:val="28"/>
          <w:szCs w:val="28"/>
        </w:rPr>
        <w:t>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т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ат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320"/>
        <w:ind w:left="822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я;</w:t>
      </w:r>
    </w:p>
    <w:p>
      <w:pPr>
        <w:pStyle w:val="Normal"/>
        <w:numPr>
          <w:ilvl w:val="0"/>
          <w:numId w:val="5"/>
        </w:numPr>
        <w:spacing w:lineRule="exact" w:line="320"/>
        <w:ind w:left="822" w:right="4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ста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тв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ющи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);</w:t>
      </w:r>
    </w:p>
    <w:p>
      <w:pPr>
        <w:pStyle w:val="Normal"/>
        <w:numPr>
          <w:ilvl w:val="0"/>
          <w:numId w:val="5"/>
        </w:numPr>
        <w:spacing w:lineRule="exact" w:line="320"/>
        <w:ind w:left="822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 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 вспом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exact" w:line="320"/>
        <w:ind w:left="822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exact" w:line="320"/>
        <w:ind w:left="822" w:right="40" w:hanging="360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ин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 штативы с 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ым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о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 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ки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тва ма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ов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пла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ма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).</w:t>
      </w:r>
    </w:p>
    <w:p>
      <w:pPr>
        <w:pStyle w:val="Normal"/>
        <w:spacing w:before="67" w:after="0"/>
        <w:ind w:left="102" w:right="58" w:firstLine="360"/>
        <w:rPr/>
      </w:pPr>
      <w:r>
        <w:rPr>
          <w:sz w:val="28"/>
          <w:szCs w:val="28"/>
        </w:rPr>
        <w:t>Реали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аммы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етс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е 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х</w:t>
      </w:r>
      <w:r>
        <w:rPr>
          <w:b/>
          <w:spacing w:val="-1"/>
          <w:sz w:val="28"/>
          <w:szCs w:val="28"/>
        </w:rPr>
        <w:t>но</w:t>
      </w:r>
      <w:r>
        <w:rPr>
          <w:b/>
          <w:spacing w:val="1"/>
          <w:sz w:val="28"/>
          <w:szCs w:val="28"/>
        </w:rPr>
        <w:t>ло</w:t>
      </w:r>
      <w:r>
        <w:rPr>
          <w:b/>
          <w:sz w:val="28"/>
          <w:szCs w:val="28"/>
        </w:rPr>
        <w:t>г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ч</w:t>
      </w:r>
      <w:r>
        <w:rPr>
          <w:b/>
          <w:sz w:val="28"/>
          <w:szCs w:val="28"/>
        </w:rPr>
        <w:t>еск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>щ</w:t>
      </w:r>
      <w:r>
        <w:rPr>
          <w:b/>
          <w:sz w:val="28"/>
          <w:szCs w:val="28"/>
        </w:rPr>
        <w:t>ен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>е рабоч</w:t>
      </w:r>
      <w:r>
        <w:rPr>
          <w:b/>
          <w:spacing w:val="-3"/>
          <w:sz w:val="28"/>
          <w:szCs w:val="28"/>
        </w:rPr>
        <w:t>и</w:t>
      </w:r>
      <w:r>
        <w:rPr>
          <w:b/>
          <w:sz w:val="28"/>
          <w:szCs w:val="28"/>
        </w:rPr>
        <w:t>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exact" w:line="320" w:before="7" w:after="0"/>
        <w:ind w:left="822" w:right="154" w:hanging="360"/>
        <w:rPr>
          <w:sz w:val="28"/>
          <w:szCs w:val="28"/>
        </w:rPr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в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 св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exact" w:line="320" w:before="7" w:after="0"/>
        <w:ind w:left="822" w:right="154" w:hanging="360"/>
        <w:rPr>
          <w:sz w:val="28"/>
          <w:szCs w:val="28"/>
        </w:rPr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и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м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;</w:t>
      </w:r>
    </w:p>
    <w:p>
      <w:pPr>
        <w:pStyle w:val="Normal"/>
        <w:numPr>
          <w:ilvl w:val="0"/>
          <w:numId w:val="11"/>
        </w:numPr>
        <w:spacing w:lineRule="exact" w:line="320" w:before="7" w:after="0"/>
        <w:ind w:left="822" w:right="154" w:hanging="360"/>
        <w:rPr>
          <w:sz w:val="28"/>
          <w:szCs w:val="28"/>
        </w:rPr>
      </w:pPr>
      <w:r>
        <w:rPr>
          <w:sz w:val="28"/>
          <w:szCs w:val="28"/>
        </w:rPr>
        <w:t>сва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;</w:t>
      </w:r>
    </w:p>
    <w:p>
      <w:pPr>
        <w:pStyle w:val="Normal"/>
        <w:numPr>
          <w:ilvl w:val="0"/>
          <w:numId w:val="11"/>
        </w:numPr>
        <w:spacing w:lineRule="exact" w:line="320" w:before="7" w:after="0"/>
        <w:ind w:left="822" w:right="154" w:hanging="360"/>
        <w:rPr>
          <w:sz w:val="28"/>
          <w:szCs w:val="28"/>
        </w:rPr>
      </w:pPr>
      <w:r>
        <w:rPr>
          <w:sz w:val="28"/>
          <w:szCs w:val="28"/>
        </w:rPr>
        <w:t>сва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exact" w:line="320" w:before="7" w:after="0"/>
        <w:ind w:left="822" w:right="154" w:hanging="360"/>
        <w:rPr>
          <w:sz w:val="28"/>
          <w:szCs w:val="28"/>
        </w:rPr>
      </w:pP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л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exact" w:line="320" w:before="7" w:after="0"/>
        <w:ind w:left="822" w:right="154" w:hanging="360"/>
        <w:rPr/>
      </w:pP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 с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2. И</w:t>
      </w:r>
      <w:r>
        <w:rPr>
          <w:b/>
          <w:spacing w:val="-2"/>
          <w:sz w:val="28"/>
          <w:szCs w:val="28"/>
        </w:rPr>
        <w:t>нф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е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z w:val="28"/>
          <w:szCs w:val="28"/>
        </w:rPr>
        <w:t>еспе</w:t>
      </w:r>
      <w:r>
        <w:rPr>
          <w:b/>
          <w:spacing w:val="-3"/>
          <w:sz w:val="28"/>
          <w:szCs w:val="28"/>
        </w:rPr>
        <w:t>ч</w:t>
      </w:r>
      <w:r>
        <w:rPr>
          <w:b/>
          <w:sz w:val="28"/>
          <w:szCs w:val="28"/>
        </w:rPr>
        <w:t>ен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 xml:space="preserve">е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чен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>я</w:t>
      </w:r>
    </w:p>
    <w:p>
      <w:pPr>
        <w:pStyle w:val="Normal"/>
        <w:spacing w:lineRule="exact" w:line="320" w:before="3" w:after="0"/>
        <w:ind w:left="102" w:right="59" w:hanging="0"/>
        <w:rPr>
          <w:sz w:val="28"/>
          <w:szCs w:val="28"/>
        </w:rPr>
      </w:pPr>
      <w:r>
        <w:rPr>
          <w:b/>
          <w:sz w:val="28"/>
          <w:szCs w:val="28"/>
        </w:rPr>
        <w:t>Перечень ре</w:t>
      </w:r>
      <w:r>
        <w:rPr>
          <w:b/>
          <w:spacing w:val="-1"/>
          <w:sz w:val="28"/>
          <w:szCs w:val="28"/>
        </w:rPr>
        <w:t>ко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ен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м</w:t>
      </w:r>
      <w:r>
        <w:rPr>
          <w:b/>
          <w:spacing w:val="-3"/>
          <w:sz w:val="28"/>
          <w:szCs w:val="28"/>
        </w:rPr>
        <w:t>ы</w:t>
      </w:r>
      <w:r>
        <w:rPr>
          <w:b/>
          <w:sz w:val="28"/>
          <w:szCs w:val="28"/>
        </w:rPr>
        <w:t xml:space="preserve">х 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ч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ы</w:t>
      </w:r>
      <w:r>
        <w:rPr>
          <w:b/>
          <w:sz w:val="28"/>
          <w:szCs w:val="28"/>
        </w:rPr>
        <w:t xml:space="preserve">х 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здан</w:t>
      </w:r>
      <w:r>
        <w:rPr>
          <w:b/>
          <w:spacing w:val="-1"/>
          <w:sz w:val="28"/>
          <w:szCs w:val="28"/>
        </w:rPr>
        <w:t>ий</w:t>
      </w:r>
      <w:r>
        <w:rPr>
          <w:b/>
          <w:sz w:val="28"/>
          <w:szCs w:val="28"/>
        </w:rPr>
        <w:t xml:space="preserve">, </w:t>
      </w:r>
      <w:r>
        <w:rPr>
          <w:b/>
          <w:spacing w:val="-3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ер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3"/>
          <w:sz w:val="28"/>
          <w:szCs w:val="28"/>
        </w:rPr>
        <w:t>т</w:t>
      </w:r>
      <w:r>
        <w:rPr>
          <w:b/>
          <w:sz w:val="28"/>
          <w:szCs w:val="28"/>
        </w:rPr>
        <w:t>-ре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</w:t>
      </w:r>
      <w:r>
        <w:rPr>
          <w:b/>
          <w:spacing w:val="-3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в, доп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л</w:t>
      </w:r>
      <w:r>
        <w:rPr>
          <w:b/>
          <w:spacing w:val="-1"/>
          <w:sz w:val="28"/>
          <w:szCs w:val="28"/>
        </w:rPr>
        <w:t>ни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ной</w:t>
      </w:r>
      <w:r>
        <w:rPr>
          <w:b/>
          <w:spacing w:val="-1"/>
          <w:sz w:val="28"/>
          <w:szCs w:val="28"/>
        </w:rPr>
        <w:t xml:space="preserve"> ли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ер</w:t>
      </w:r>
      <w:r>
        <w:rPr>
          <w:b/>
          <w:spacing w:val="-1"/>
          <w:sz w:val="28"/>
          <w:szCs w:val="28"/>
        </w:rPr>
        <w:t>ат</w:t>
      </w:r>
      <w:r>
        <w:rPr>
          <w:b/>
          <w:spacing w:val="1"/>
          <w:sz w:val="28"/>
          <w:szCs w:val="28"/>
        </w:rPr>
        <w:t>у</w:t>
      </w:r>
      <w:r>
        <w:rPr>
          <w:b/>
          <w:sz w:val="28"/>
          <w:szCs w:val="28"/>
        </w:rPr>
        <w:t>ры</w:t>
      </w:r>
    </w:p>
    <w:p>
      <w:pPr>
        <w:pStyle w:val="Normal"/>
        <w:spacing w:lineRule="exact" w:line="300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Н. Галушкина «Технология производства сварных конструкций: учебник  Москва «Академия» 201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.С. Покровский «Основы слесарных и сборочных работ» учебник Москва «Академия» 2014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И. Маслов «Сварочные работы»: учебник Москва «Академия» 2014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С. Милютин, Р.Ф. Катаев  «Источники питания и оборудование для электрической сварки плавлением» Учебник Москва «Академия» 201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.Г. Чернышов « Сварочное дело. Сварка и резка металлов» Москва «Академия» 201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С. Виноградов «Электрическая дуговая сварка» Москва «Академия» 201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 Овчинников «Технология газовой сварки и резки металлов» Учебник Москва «Академия» 2014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 Овчинников «Современные виды сварки» Учебное пособие Москва «Академия» 201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равочник электрогазосварщика и газорезчика. Учебное пособие Москва «Академия» 201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 Овчинников «Технология ручной дуговой и плазменной сварки и резки металлов» Учебник Москва «Академия» 2014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.В. Овчинников «Технология электросварочных и газосварочных работ» Учебник Москва «Академия» 2014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 Овчинников «Сварщик на лазерных и электронно-лучевых сварочных установках» Учебное пособие Москва «Академия» 2008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 Овчинников «Газосварщик» учебное пособие Москва «Академия» 2012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 Овчинников «Электросварщик на автоматических и полуавтоматических машинах» Учебное пособие Москва «Академия» 2014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 Овчинников «Электросварщик ручной сварки (дуговая сварка в закрытых газах) Учебное пособие Москва «Академия» 2012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 Овчинников «Основы сварных соединений» Учебное пособие Москва «Академия» 2014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 Овчинников «Газорезщик» Учебное пособие Москва «Академия» 2010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Н. Галушкина «Технология производства сварных конструкций» Рабочая тетрадь Москва «Академия» 2012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.Н. Гуськова «Газорезщик» Рабочая тетрадь Москва «Академия» 2012г.\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.С. Покровский «Основы слесарного дела» Рабочая тетрадь Москва «Академия» 201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 Овчинников « Технология ручной дуговой и плазменной сварки и резки металлов» Рабочая тетрадь Москва «Академия» 2012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В. Овчинников «Технология электросварочных и газосварочных работ» Рабочая тетрадь Москва «Академия» 2012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я автоматической и механической сварки металлов. Учебное пособие Москва «Академия» 2014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есарное дело» Учебное пособие Москва «Академия» 2011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лесарно-сборочные работы» Учебное пособие Москва «Академия» 2010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Оборудование, механизация, автоматизация сварочных процессов» Учебное пособие Москва «Академия» 2010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Механизация правки и резки» Плакаты Москва «Академия» 201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лесарно-сборочные работы» Плакаты Москва «Академия» 201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Технология автоматической и механической сварки плавлением» Плакаты Москва «Академия» 2014г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1072" w:hanging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 xml:space="preserve">.3. </w:t>
      </w:r>
      <w:r>
        <w:rPr>
          <w:b/>
          <w:spacing w:val="-3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2"/>
          <w:sz w:val="28"/>
          <w:szCs w:val="28"/>
        </w:rPr>
        <w:t>щ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е 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3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б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ани</w:t>
      </w:r>
      <w:r>
        <w:rPr>
          <w:b/>
          <w:sz w:val="28"/>
          <w:szCs w:val="28"/>
        </w:rPr>
        <w:t>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 орг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и о</w:t>
      </w:r>
      <w:r>
        <w:rPr>
          <w:b/>
          <w:spacing w:val="1"/>
          <w:sz w:val="28"/>
          <w:szCs w:val="28"/>
        </w:rPr>
        <w:t>б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ь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ес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теоретического цикла носят практико-ориентированный характер и проводятся в учебном кабинете  теоретических основ сварки и резки металлов. Учебная практика проводится в сварочной мастерской рассредоточено, чередуясь с теоретическими занятиями в рамках профессионального модуля. Учебную практику рекомендуется проводить при делении группы на подгруппы, что способствует индивидуализации и повышения качества  обучения. Реализация программы модуля осуществляет обязательную производственную практику, которая проводится в организациях, направление деятельности которых соответствуют профилю подготовки обучающихся данного моду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При изучении модуля с обучающимися проводятся консультации, которые могут проводиться как со всей группой, так и индивидуально. Изучение дисциплин «Основы материаловедения», «Основы инженернойграфики», «Основы автоматизации производства», «Основы электротехники», « Допуски и технические измерения», « Основы экономики», « Безопасность жизнедеятельности», модуля </w:t>
      </w:r>
      <w:r>
        <w:rPr>
          <w:spacing w:val="-1"/>
          <w:sz w:val="28"/>
          <w:szCs w:val="28"/>
        </w:rPr>
        <w:t>«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с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о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такж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н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м</w:t>
      </w:r>
      <w:r>
        <w:rPr>
          <w:spacing w:val="1"/>
          <w:sz w:val="28"/>
          <w:szCs w:val="28"/>
        </w:rPr>
        <w:t>о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827"/>
        <w:gridCol w:w="2552"/>
      </w:tblGrid>
      <w:tr>
        <w:trPr/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интереса к будущей профессии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и применение методов и способов решения профессиональных задач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 качества выполнения;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стандартных и нестандартных </w:t>
            </w: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ние различных источников, включая электронные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с чертежам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бота со спецификацией процесса сварки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Исполнять воинскую обязанность, в том числе с применением полученных профессиональных знаний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мостоятельный выбор учетно-военной специальности родственной полученной профессии;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менение профессиональных знаний в ходе прохождения воинской службы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960" w:right="3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222" w:right="177" w:firstLine="720"/>
        <w:jc w:val="center"/>
        <w:rPr/>
      </w:pPr>
      <w:r>
        <w:rPr>
          <w:b/>
          <w:spacing w:val="-1"/>
          <w:sz w:val="28"/>
          <w:szCs w:val="28"/>
        </w:rPr>
        <w:t>Ф</w:t>
      </w:r>
      <w:r>
        <w:rPr>
          <w:b/>
          <w:spacing w:val="1"/>
          <w:sz w:val="28"/>
          <w:szCs w:val="28"/>
        </w:rPr>
        <w:t>ор</w:t>
      </w:r>
      <w:r>
        <w:rPr>
          <w:b/>
          <w:spacing w:val="-3"/>
          <w:sz w:val="28"/>
          <w:szCs w:val="28"/>
        </w:rPr>
        <w:t>м</w:t>
      </w:r>
      <w:r>
        <w:rPr>
          <w:b/>
          <w:sz w:val="28"/>
          <w:szCs w:val="28"/>
        </w:rPr>
        <w:t xml:space="preserve">ы и </w:t>
      </w:r>
      <w:r>
        <w:rPr>
          <w:b/>
          <w:spacing w:val="-3"/>
          <w:sz w:val="28"/>
          <w:szCs w:val="28"/>
        </w:rPr>
        <w:t>м</w:t>
      </w:r>
      <w:r>
        <w:rPr>
          <w:b/>
          <w:sz w:val="28"/>
          <w:szCs w:val="28"/>
        </w:rPr>
        <w:t>ет</w:t>
      </w:r>
      <w:r>
        <w:rPr>
          <w:b/>
          <w:spacing w:val="-1"/>
          <w:sz w:val="28"/>
          <w:szCs w:val="28"/>
        </w:rPr>
        <w:t>од</w:t>
      </w:r>
      <w:r>
        <w:rPr>
          <w:b/>
          <w:sz w:val="28"/>
          <w:szCs w:val="28"/>
        </w:rPr>
        <w:t>ы к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 xml:space="preserve">я и 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ц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ки  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ез</w:t>
      </w:r>
      <w:r>
        <w:rPr>
          <w:b/>
          <w:spacing w:val="-4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ль</w:t>
      </w:r>
      <w:r>
        <w:rPr>
          <w:b/>
          <w:sz w:val="28"/>
          <w:szCs w:val="28"/>
        </w:rPr>
        <w:t xml:space="preserve">татов 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б</w:t>
      </w:r>
      <w:r>
        <w:rPr>
          <w:b/>
          <w:spacing w:val="-4"/>
          <w:sz w:val="28"/>
          <w:szCs w:val="28"/>
        </w:rPr>
        <w:t>у</w:t>
      </w:r>
      <w:r>
        <w:rPr>
          <w:b/>
          <w:sz w:val="28"/>
          <w:szCs w:val="28"/>
        </w:rPr>
        <w:t>че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л</w:t>
      </w:r>
      <w:r>
        <w:rPr>
          <w:b/>
          <w:spacing w:val="-2"/>
          <w:sz w:val="28"/>
          <w:szCs w:val="28"/>
        </w:rPr>
        <w:t>ж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ы </w:t>
      </w:r>
      <w:r>
        <w:rPr>
          <w:b/>
          <w:spacing w:val="1"/>
          <w:sz w:val="28"/>
          <w:szCs w:val="28"/>
        </w:rPr>
        <w:t>по</w:t>
      </w:r>
      <w:r>
        <w:rPr>
          <w:b/>
          <w:sz w:val="28"/>
          <w:szCs w:val="28"/>
        </w:rPr>
        <w:t>з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ять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р</w:t>
      </w:r>
      <w:r>
        <w:rPr>
          <w:b/>
          <w:spacing w:val="-2"/>
          <w:sz w:val="28"/>
          <w:szCs w:val="28"/>
        </w:rPr>
        <w:t>я</w:t>
      </w:r>
      <w:r>
        <w:rPr>
          <w:b/>
          <w:sz w:val="28"/>
          <w:szCs w:val="28"/>
        </w:rPr>
        <w:t>ть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</w:t>
      </w:r>
      <w:r>
        <w:rPr>
          <w:b/>
          <w:spacing w:val="1"/>
          <w:sz w:val="28"/>
          <w:szCs w:val="28"/>
        </w:rPr>
        <w:t>об</w:t>
      </w:r>
      <w:r>
        <w:rPr>
          <w:b/>
          <w:spacing w:val="-4"/>
          <w:sz w:val="28"/>
          <w:szCs w:val="28"/>
        </w:rPr>
        <w:t>у</w:t>
      </w:r>
      <w:r>
        <w:rPr>
          <w:b/>
          <w:sz w:val="28"/>
          <w:szCs w:val="28"/>
        </w:rPr>
        <w:t>чающи</w:t>
      </w:r>
      <w:r>
        <w:rPr>
          <w:b/>
          <w:spacing w:val="1"/>
          <w:sz w:val="28"/>
          <w:szCs w:val="28"/>
        </w:rPr>
        <w:t>х</w:t>
      </w:r>
      <w:r>
        <w:rPr>
          <w:b/>
          <w:sz w:val="28"/>
          <w:szCs w:val="28"/>
        </w:rPr>
        <w:t>ся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ль</w:t>
      </w:r>
      <w:r>
        <w:rPr>
          <w:b/>
          <w:spacing w:val="-2"/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</w:t>
      </w:r>
      <w:r>
        <w:rPr>
          <w:b/>
          <w:sz w:val="28"/>
          <w:szCs w:val="28"/>
        </w:rPr>
        <w:t>форм</w:t>
      </w:r>
      <w:r>
        <w:rPr>
          <w:b/>
          <w:spacing w:val="-1"/>
          <w:sz w:val="28"/>
          <w:szCs w:val="28"/>
        </w:rPr>
        <w:t>и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ва</w:t>
      </w:r>
      <w:r>
        <w:rPr>
          <w:b/>
          <w:spacing w:val="-2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сть </w:t>
      </w:r>
      <w:r>
        <w:rPr>
          <w:b/>
          <w:spacing w:val="1"/>
          <w:sz w:val="28"/>
          <w:szCs w:val="28"/>
        </w:rPr>
        <w:t>п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ф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сс</w:t>
      </w:r>
      <w:r>
        <w:rPr>
          <w:b/>
          <w:spacing w:val="-1"/>
          <w:sz w:val="28"/>
          <w:szCs w:val="28"/>
        </w:rPr>
        <w:t>ио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ал</w:t>
      </w:r>
      <w:r>
        <w:rPr>
          <w:b/>
          <w:spacing w:val="-2"/>
          <w:sz w:val="28"/>
          <w:szCs w:val="28"/>
        </w:rPr>
        <w:t>ь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ы</w:t>
      </w:r>
      <w:r>
        <w:rPr>
          <w:b/>
          <w:sz w:val="28"/>
          <w:szCs w:val="28"/>
        </w:rPr>
        <w:t>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ет</w:t>
      </w:r>
      <w:r>
        <w:rPr>
          <w:b/>
          <w:spacing w:val="-3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5"/>
          <w:sz w:val="28"/>
          <w:szCs w:val="28"/>
        </w:rPr>
        <w:t>й</w:t>
      </w:r>
      <w:r>
        <w:rPr>
          <w:b/>
          <w:sz w:val="28"/>
          <w:szCs w:val="28"/>
        </w:rPr>
        <w:t>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аз</w:t>
      </w:r>
      <w:r>
        <w:rPr>
          <w:b/>
          <w:spacing w:val="-1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т</w:t>
      </w:r>
      <w:r>
        <w:rPr>
          <w:b/>
          <w:spacing w:val="3"/>
          <w:sz w:val="28"/>
          <w:szCs w:val="28"/>
        </w:rPr>
        <w:t>и</w:t>
      </w:r>
      <w:r>
        <w:rPr>
          <w:b/>
          <w:sz w:val="28"/>
          <w:szCs w:val="28"/>
        </w:rPr>
        <w:t xml:space="preserve">е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-3"/>
          <w:sz w:val="28"/>
          <w:szCs w:val="28"/>
        </w:rPr>
        <w:t>щ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х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ет</w:t>
      </w:r>
      <w:r>
        <w:rPr>
          <w:b/>
          <w:spacing w:val="-3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 xml:space="preserve">й и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б</w:t>
      </w:r>
      <w:r>
        <w:rPr>
          <w:b/>
          <w:sz w:val="28"/>
          <w:szCs w:val="28"/>
        </w:rPr>
        <w:t>ес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еч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в</w:t>
      </w:r>
      <w:r>
        <w:rPr>
          <w:b/>
          <w:sz w:val="28"/>
          <w:szCs w:val="28"/>
        </w:rPr>
        <w:t>аю</w:t>
      </w:r>
      <w:r>
        <w:rPr>
          <w:b/>
          <w:spacing w:val="-1"/>
          <w:sz w:val="28"/>
          <w:szCs w:val="28"/>
        </w:rPr>
        <w:t>щи</w:t>
      </w:r>
      <w:r>
        <w:rPr>
          <w:b/>
          <w:sz w:val="28"/>
          <w:szCs w:val="28"/>
        </w:rPr>
        <w:t>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 xml:space="preserve">х </w:t>
      </w:r>
      <w:r>
        <w:rPr>
          <w:b/>
          <w:spacing w:val="-4"/>
          <w:sz w:val="28"/>
          <w:szCs w:val="28"/>
        </w:rPr>
        <w:t>у</w:t>
      </w:r>
      <w:r>
        <w:rPr>
          <w:b/>
          <w:sz w:val="28"/>
          <w:szCs w:val="28"/>
        </w:rPr>
        <w:t>ме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>й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100"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3762"/>
        <w:gridCol w:w="2098"/>
      </w:tblGrid>
      <w:tr>
        <w:trPr>
          <w:trHeight w:val="750" w:hRule="exac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2691" w:hRule="exac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. Понимать сущность и социальную значимость своей будущей 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вно выраженный интерес к профе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устройство по полученной профе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е самостоятельное изучение профессионального модуля; результативное участие в конкурсах профессионального мастерства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</w:tr>
      <w:tr>
        <w:trPr>
          <w:trHeight w:val="3421" w:hRule="exac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ая последовательность выполнения действий на лабораторных и практических работах и  во время учебной, производственной практики в соответствии с инструкциями, технологическими картами и т.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бора и применение методов и способов решения профессиональных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оценка эффективности и качества выполнения работ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4" w:hRule="exac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екватность оценки рабочей ситуации в соответствии с поставленными целями и задачами через выбор соответствующих материалов, инструментов и т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сть текущего контроля и корректировка в пределах своих компетенций выполняемых работ в соответствии с технологическими процессами свароч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представлений за последствия некачественно и несвоевременной выполненной работы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1480" w:right="62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573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3762"/>
        <w:gridCol w:w="2098"/>
      </w:tblGrid>
      <w:tr>
        <w:trPr>
          <w:trHeight w:val="5172" w:hRule="exac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различными способами поиска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оценки полезности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ость найденной для работы информации в результативном выполнении профессиональных задач, для профессионального роста и личностно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поиска информации при решении не типовых профессиональных задач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6096" w:hRule="exac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ойчивость навыков эффективного использования современных ИКТ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ойчивость и демонстрация   на   практике навыков использования информационно- коммуникационных технологий  при оформлении рефератов, работ по УИРС и НИРС, на производственной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сть и эффективность решения нетиповых профессиональных задач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м самостоятельно найденн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ость ИКТ в оформлении результатов самостоятельной работы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1"/>
          <w:type w:val="nextPage"/>
          <w:pgSz w:w="11920" w:h="16838"/>
          <w:pgMar w:left="1480" w:right="6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573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3762"/>
        <w:gridCol w:w="2098"/>
      </w:tblGrid>
      <w:tr>
        <w:trPr>
          <w:trHeight w:val="7149" w:hRule="exac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6. Работать в команде, эффективно общаться с коллегами,     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развития и успешности социологический опр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ой практики; -письменный опрос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понимание и четкость представлений того, что успешность и результативность выполненной работы зависит от согласованности действий всех участников    команды работаю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способами бесконфликтного общения и саморегуляции в коллекти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ов профессиональной этики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, наблюд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с производствен ной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</w:tr>
      <w:tr>
        <w:trPr>
          <w:trHeight w:val="2148" w:hRule="exac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Исполнять 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ый выбор учетно-военной специальности родственной полученной профе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фессиональных знаний  в ходе прохождения воинской службы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" w:before="9" w:after="0"/>
        <w:rPr/>
      </w:pPr>
      <w:r>
        <w:rPr/>
      </w:r>
    </w:p>
    <w:sectPr>
      <w:footerReference w:type="default" r:id="rId12"/>
      <w:type w:val="nextPage"/>
      <w:pgSz w:w="11920" w:h="16838"/>
      <w:pgMar w:left="1480" w:right="620" w:gutter="0" w:header="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42"/>
        </w:tabs>
        <w:ind w:left="15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:)</dc:creator>
  <dc:description/>
  <cp:keywords/>
  <dc:language>en-US</dc:language>
  <cp:lastModifiedBy>:)</cp:lastModifiedBy>
  <dcterms:modified xsi:type="dcterms:W3CDTF">2016-06-21T07:45:00Z</dcterms:modified>
  <cp:revision>23</cp:revision>
  <dc:subject/>
  <dc:title>Департамент образования и науки  Брянской области</dc:title>
</cp:coreProperties>
</file>