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Севастопол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 города Севастопол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евастопольский судостроительный колледж»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  <w:t>Директор ГБОУПО «ССК»</w:t>
      </w:r>
    </w:p>
    <w:p>
      <w:pPr>
        <w:pStyle w:val="Normal"/>
        <w:widowControl w:val="false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 Г.Ю. Косенко</w:t>
      </w:r>
    </w:p>
    <w:p>
      <w:pPr>
        <w:pStyle w:val="Normal"/>
        <w:widowControl w:val="false"/>
        <w:spacing w:lineRule="auto" w:line="360"/>
        <w:ind w:left="5580" w:hanging="0"/>
        <w:rPr/>
      </w:pPr>
      <w:r>
        <w:rPr>
          <w:sz w:val="28"/>
          <w:szCs w:val="28"/>
        </w:rPr>
        <w:t>«___»__________ 2022 г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Междисциплинарного курса 02.02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измерительные прибор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вастополь 2022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грамма междисциплинарного курса разработана на основе Федерального государственного образовательного стандарта по профессии среднего  профессионального образования (далее – СПО) 13.01.10 Электромонтер по ремонту и обслуживанию электрооборудования (по отраслям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осударственное  бюджетное  образовательное  учреждение профессионального  образования  города  Севастополя "Севастопольский судостроительный колледж"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Разработчик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ов Виталий Михайлович - преподаватель профессиональных дисциплин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Style18"/>
        <w:spacing w:lineRule="atLeast" w:line="23" w:before="280" w:after="0"/>
        <w:ind w:right="3969" w:hanging="0"/>
        <w:rPr/>
      </w:pPr>
      <w:r>
        <w:rPr>
          <w:sz w:val="28"/>
          <w:szCs w:val="28"/>
        </w:rPr>
        <w:t>Рабочая программа рассмотрена на заседании МО ССК Секции преподавателей и мастеров п/о по направлению «Электро- и теплоэнергетика»</w:t>
      </w:r>
    </w:p>
    <w:p>
      <w:pPr>
        <w:pStyle w:val="Normal"/>
        <w:tabs>
          <w:tab w:val="clear" w:pos="708"/>
          <w:tab w:val="left" w:pos="4820" w:leader="none"/>
        </w:tabs>
        <w:ind w:right="396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/>
      </w:pPr>
      <w:r>
        <w:rPr>
          <w:sz w:val="28"/>
          <w:szCs w:val="28"/>
        </w:rPr>
        <w:t>Председатель методического объединения</w:t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>
          <w:sz w:val="28"/>
          <w:szCs w:val="28"/>
        </w:rPr>
      </w:pPr>
      <w:r>
        <w:rPr>
          <w:sz w:val="28"/>
          <w:szCs w:val="28"/>
        </w:rPr>
        <w:t>______________ Ю.А. Герасимова</w:t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>
          <w:sz w:val="28"/>
          <w:szCs w:val="28"/>
        </w:rPr>
      </w:pPr>
      <w:r>
        <w:rPr>
          <w:sz w:val="28"/>
          <w:szCs w:val="28"/>
        </w:rPr>
        <w:t>«___»___________2022 г.</w:t>
      </w:r>
    </w:p>
    <w:p>
      <w:pPr>
        <w:pStyle w:val="Normal"/>
        <w:ind w:right="411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49850323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. паспорт рабочей программы мдк 02.02 професионального модуля ПМ 0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9850323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. результаты освоения  междисциплинарного курс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98503236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3. СТРУКТУРА и содержание  междисциплинарного курс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98503237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4. условия реализации рабочей программы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  <w:r>
            <w:rPr>
              <w:sz w:val="28"/>
              <w:szCs w:val="28"/>
              <w:lang w:val="en-US" w:eastAsia="en-US"/>
            </w:rPr>
            <w:t>2</w:t>
          </w:r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498503238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5. Контроль и оценка результатов освоения рабочей программы мдк – 02.02.: (вида профессиональной деятельности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  <w:r>
            <w:rPr>
              <w:sz w:val="28"/>
              <w:szCs w:val="28"/>
              <w:lang w:val="en-US" w:eastAsia="en-US"/>
            </w:rPr>
            <w:t>5</w:t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0" w:name="__RefHeading___Toc498503234"/>
      <w:bookmarkEnd w:id="0"/>
      <w:r>
        <w:rPr>
          <w:rFonts w:cs="Times New Roman" w:ascii="Times New Roman" w:hAnsi="Times New Roman"/>
          <w:caps/>
          <w:sz w:val="28"/>
          <w:szCs w:val="28"/>
        </w:rPr>
        <w:t>1. паспорт рабочей программы мдк 02.02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измерительные приборы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бочая программа междисциплинарного курса (далее МДК) является частью примерной основной профессиональной образовательной программы в соответствии с ФГОС по профессии 13.01.10  Электромонтер по ремонту и обслуживанию электрооборудования (по отраслям)  в части освоения основного вида профессиональной деятельности (ВПД): </w:t>
      </w:r>
      <w:r>
        <w:rPr>
          <w:sz w:val="28"/>
          <w:szCs w:val="28"/>
        </w:rPr>
        <w:t xml:space="preserve">Контрольно-измерительные приборы и </w:t>
      </w:r>
      <w:r>
        <w:rPr>
          <w:sz w:val="28"/>
          <w:szCs w:val="28"/>
          <w:shd w:fill="FFFFFF" w:val="clear"/>
        </w:rPr>
        <w:t>соответствующих профессиональных компетенций (ПК):</w:t>
      </w:r>
    </w:p>
    <w:p>
      <w:pPr>
        <w:pStyle w:val="Normal"/>
        <w:autoSpaceDE w:val="fals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Настраивать и регулировать контрольно-измерительные приборы и инструмен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бочая программа междисциплинарного курса может быть использована в профессиональной подготовке по профессии рабочих  «Электромонтер по ремонту и обслуживанию электрооборудования». Опыт работы не требуется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8"/>
          <w:szCs w:val="28"/>
        </w:rPr>
        <w:t>1.2. Цели и задачи дисциплины – требования к результатам освоения МДК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граммы долже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выполнения работ по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изводить контроль параметров работы электрооборудования с помощью электрических измерений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щую классификацию измерительных прибор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хемы включения приборов в электрическую цепь промышленного оборудов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окументацию на техническое обслуживание прибор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истему эксплуатации и поверки приборов;</w:t>
      </w:r>
    </w:p>
    <w:p>
      <w:pPr>
        <w:pStyle w:val="Style17"/>
        <w:ind w:left="0" w:firstLine="709"/>
        <w:rPr/>
      </w:pPr>
      <w:r>
        <w:rPr>
          <w:sz w:val="28"/>
          <w:szCs w:val="28"/>
        </w:rPr>
        <w:t>- общие правила технического обслуживания измерительных приборов.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Рекомендуемое количество часов на освоение программы МДК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сего</w:t>
      </w:r>
      <w:r>
        <w:rPr>
          <w:b/>
          <w:bCs/>
          <w:sz w:val="28"/>
          <w:szCs w:val="28"/>
        </w:rPr>
        <w:t>: 8</w:t>
      </w:r>
      <w:r>
        <w:rPr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>- максимальной учебной нагрузки обучающегося - 54  часа, включа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язательной аудиторной учебной нагрузки обучающегося  - 42 час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актических- 12 часов.</w:t>
      </w:r>
    </w:p>
    <w:p>
      <w:pPr>
        <w:pStyle w:val="Normal"/>
        <w:rPr/>
      </w:pPr>
      <w:r>
        <w:rPr>
          <w:sz w:val="28"/>
          <w:szCs w:val="28"/>
        </w:rPr>
        <w:t>-самостоятельной работы обучающегося  - 32 часа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caps/>
          <w:sz w:val="28"/>
          <w:szCs w:val="28"/>
        </w:rPr>
      </w:pPr>
      <w:bookmarkStart w:id="1" w:name="__RefHeading___Toc498503235"/>
      <w:bookmarkEnd w:id="1"/>
      <w:r>
        <w:rPr>
          <w:caps/>
          <w:sz w:val="28"/>
          <w:szCs w:val="28"/>
        </w:rPr>
        <w:t>2</w:t>
      </w:r>
      <w:r>
        <w:rPr>
          <w:b/>
          <w:caps/>
          <w:sz w:val="28"/>
          <w:szCs w:val="28"/>
        </w:rPr>
        <w:t>. результаты освоения  междисциплинарного 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Результатом  МДК является овладение обучающимися видом профессиональной деятельности (ВПД) контрольно-измерительные приборы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в том числе    профессиональных (ПК) и общих (ОК) компетенц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254"/>
      </w:tblGrid>
      <w:tr>
        <w:trPr>
          <w:trHeight w:val="651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3</w:t>
            </w:r>
          </w:p>
        </w:tc>
        <w:tc>
          <w:tcPr>
            <w:tcW w:w="8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траивать и регулировать контрольно-измерительны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иборы и инструменты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1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безопасные условия труда в профессиональной деятельност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2" w:name="__RefHeading___Toc498503236"/>
      <w:bookmarkEnd w:id="2"/>
      <w:r>
        <w:rPr>
          <w:rFonts w:cs="Times New Roman" w:ascii="Times New Roman" w:hAnsi="Times New Roman"/>
          <w:caps/>
          <w:sz w:val="28"/>
          <w:szCs w:val="28"/>
        </w:rPr>
        <w:t>3. СТРУКТУРА и содержание  междисциплинарного курса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ематический план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935"/>
        <w:gridCol w:w="2284"/>
        <w:gridCol w:w="1130"/>
        <w:gridCol w:w="2396"/>
        <w:gridCol w:w="3322"/>
      </w:tblGrid>
      <w:tr>
        <w:trPr>
          <w:trHeight w:val="435" w:hRule="atLeast"/>
        </w:trPr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bCs/>
              </w:rPr>
              <w:t>Коды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рофессиональных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омпетенций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разделов МДК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6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ремени, отведенный на освоение междисциплинарного курса (курсов)</w:t>
            </w:r>
          </w:p>
        </w:tc>
      </w:tr>
      <w:tr>
        <w:trPr>
          <w:trHeight w:val="435" w:hRule="atLeast"/>
        </w:trPr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обучающегося</w:t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часов</w:t>
            </w:r>
          </w:p>
        </w:tc>
      </w:tr>
      <w:tr>
        <w:trPr>
          <w:trHeight w:val="390" w:hRule="atLeast"/>
        </w:trPr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часов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 2.3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 02.02. Контрольно-измерительные прибор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Cs/>
              </w:rPr>
              <w:t>8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Cs/>
              </w:rPr>
              <w:t>54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i/>
                <w:iCs/>
              </w:rPr>
              <w:t>Всего</w:t>
            </w:r>
            <w:r>
              <w:rPr>
                <w:b/>
                <w:bCs/>
                <w:i/>
                <w:iCs/>
              </w:rPr>
              <w:t>: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8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54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bCs/>
          <w:caps/>
          <w:sz w:val="28"/>
          <w:szCs w:val="28"/>
        </w:rPr>
        <w:t xml:space="preserve">3.2. </w:t>
      </w:r>
      <w:r>
        <w:rPr>
          <w:b/>
          <w:bCs/>
        </w:rPr>
        <w:t>Содержание обучения по  МДК 02.02.</w:t>
      </w:r>
    </w:p>
    <w:tbl>
      <w:tblPr>
        <w:tblW w:w="149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36"/>
        <w:gridCol w:w="8646"/>
        <w:gridCol w:w="1201"/>
        <w:gridCol w:w="1260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междисциплинарного  курса (МДК) и тем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междисциплинарного курса (МДК) и те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1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МДК 02.02.</w:t>
            </w:r>
            <w:r>
              <w:rPr>
                <w:b/>
                <w:i/>
              </w:rPr>
              <w:t>Контрольно-измерительные приборы</w:t>
            </w:r>
            <w:r>
              <w:rPr>
                <w:b/>
                <w:i/>
                <w:iCs/>
              </w:rPr>
              <w:t>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1. Контрольно-измерительные прибо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Государственная система приборов. Стандартизация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редств измерений электрических и неэлектрических сигнал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лектрических измерениях. Методы измерений. Условные обозначе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точности приборов. Погрешности. Чувствительн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ировка шкал. Цена д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 Приборы непосредственной оценки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электрические механизмы и прибо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ометры и гальваномет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электрические приборы с преобразовател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приборы в электрических цепя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ческие прибо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ие прибо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онные механизмы и приборы. Схемы включ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приборов магнитноэлектрической системы. Контроль электрических цеп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приборов электромагнитной системы. Регулировка приборов электродинамической систем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исправностей приборов непосредственной оценки. Классификация неисправност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. Приборы сравнения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ы постоянного тока. Принцип действия. Схема включен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ы переменного тока. Принцип действия. Схема включ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ометры постоянного и переменного то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автоматические и автоматические мос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мостов постоянного тока в электрические схемы. Замеры параметров электрических цеп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мостов переменного тока в электрические схемы. Проведение замер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4. Принципы работы и устройства регистрирующих приборов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ишущие приборы. Кинематические механизм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ческие осциллограф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лучевые осциллограф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опротяжные механизмы и записывающие устрой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исправностей бумагопротяжных и записывающих механизмов в самопишущих прибор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2. Измерение электрических величи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 Методы и оборудование для измерений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й. Шунты, добавочные сопротив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основных параметров электрических цепей (</w:t>
            </w:r>
            <w:r>
              <w:rPr>
                <w:lang w:val="en-US"/>
              </w:rPr>
              <w:t>J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ощности, коэффициент мощности. Част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учета электроэнерг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учета активной и реактивной нагрузки трехфазными счетчик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3. Технология ремонта электроизмерительных прибор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. Технология разборки и сборки электроизмерительных приборов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борки электроизмерительных прибор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риемы сборки измерительных механизм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емонта кинематических узлов. Слесарные опе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кинематических и электрических параметров электроизмерительных приборов различных систе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и градуировка щитовых электроизмерительных прибор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. Оборудование, применяемое при регулировке электроизмерительных приборов различных систем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очные резисторы и реостаты. Измерительные трансформато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очные и калибровочные установки и источники пит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гулировки и проверки высоковольтного оборудования подстан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риборам, работающим при больших перепадах давления, температуры, влажности, виб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трансформаторы и автотрансформаторы. Схемы включ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. Испытание электроизмерительных приборов различных систем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 Федерального агентства по техническому регулированию и метрологии (РОССТАНДАРТ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пытаний электроизмерительных прибор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стойчивости к электромагнитным поля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неисправности электроизмерительных прибор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ческой эксплуатации электроизмерительных приборов, оборудования для регулиров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риемы работы с измерительными клещами, универсальными мультиметр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3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ваттметров в одно и трехфазные сети для определения потребляемой мощ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3" w:hRule="atLeast"/>
        </w:trPr>
        <w:tc>
          <w:tcPr>
            <w:tcW w:w="1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Самостоятельная работа при изучении МДК 02.02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с целью выполнения заданий преподавателя.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к лабораторным и практическим работам с использованием методических рекомендаций преподавателя, подготовка к их защите.</w:t>
            </w:r>
          </w:p>
          <w:p>
            <w:pPr>
              <w:pStyle w:val="Normal"/>
              <w:widowControl w:val="false"/>
              <w:rPr/>
            </w:pPr>
            <w:r>
              <w:rPr/>
              <w:t>Написание рефератов по темам: «Классификация средств измерений электрических и неэлектрических сигналов», «Понятие об электрических измерениях. Методы измерений. Условные обозначения», «Магнитноэлектрические механизмы и приборы», «Методы измерений. Шунты, добавочные сопротив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>Поиск и обработка информации в интернете по темам программы.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резентаций по темам: «Особенности регулировки и проверки высоковольтного оборудования подстанций», Нормативные документы Федерального агентства по техническому регулированию и метрологии (РОССТАНДАРТ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3" w:hRule="atLeast"/>
        </w:trPr>
        <w:tc>
          <w:tcPr>
            <w:tcW w:w="1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" w:leader="none"/>
                <w:tab w:val="left" w:pos="245" w:leader="none"/>
                <w:tab w:val="left" w:pos="390" w:leader="none"/>
              </w:tabs>
              <w:suppressAutoHyphens w:val="true"/>
              <w:ind w:left="390" w:hanging="30"/>
              <w:rPr/>
            </w:pPr>
            <w:r>
              <w:rPr/>
              <w:t>Регулировка приборов магнитноэлектрической систе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" w:leader="none"/>
                <w:tab w:val="left" w:pos="245" w:leader="none"/>
                <w:tab w:val="left" w:pos="390" w:leader="none"/>
              </w:tabs>
              <w:suppressAutoHyphens w:val="true"/>
              <w:ind w:left="390" w:hanging="30"/>
              <w:rPr/>
            </w:pPr>
            <w:r>
              <w:rPr/>
              <w:t xml:space="preserve"> </w:t>
            </w:r>
            <w:r>
              <w:rPr/>
              <w:t>Контроль электрических цеп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" w:leader="none"/>
                <w:tab w:val="left" w:pos="245" w:leader="none"/>
                <w:tab w:val="left" w:pos="390" w:leader="none"/>
              </w:tabs>
              <w:suppressAutoHyphens w:val="true"/>
              <w:ind w:left="390" w:hanging="30"/>
              <w:rPr/>
            </w:pPr>
            <w:r>
              <w:rPr/>
              <w:t xml:space="preserve">Регулировка приборов электромагнитной систем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" w:leader="none"/>
                <w:tab w:val="left" w:pos="245" w:leader="none"/>
                <w:tab w:val="left" w:pos="390" w:leader="none"/>
              </w:tabs>
              <w:suppressAutoHyphens w:val="true"/>
              <w:ind w:left="390" w:hanging="30"/>
              <w:rPr/>
            </w:pPr>
            <w:r>
              <w:rPr/>
              <w:t>Регулировка приборов электродинамической систе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" w:leader="none"/>
                <w:tab w:val="left" w:pos="106" w:leader="none"/>
                <w:tab w:val="left" w:pos="245" w:leader="none"/>
                <w:tab w:val="left" w:pos="390" w:leader="none"/>
              </w:tabs>
              <w:suppressAutoHyphens w:val="true"/>
              <w:ind w:left="390" w:hanging="30"/>
              <w:rPr/>
            </w:pPr>
            <w:r>
              <w:rPr/>
              <w:t>Измерения основных параметров электрических цепей (J, U, R, L,C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" w:leader="none"/>
                <w:tab w:val="left" w:pos="106" w:leader="none"/>
                <w:tab w:val="left" w:pos="245" w:leader="none"/>
                <w:tab w:val="left" w:pos="390" w:leader="none"/>
              </w:tabs>
              <w:suppressAutoHyphens w:val="true"/>
              <w:ind w:left="390" w:hanging="30"/>
              <w:rPr/>
            </w:pPr>
            <w:r>
              <w:rPr/>
              <w:t>Измерение мощности, коэффициент мощ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" w:leader="none"/>
                <w:tab w:val="left" w:pos="106" w:leader="none"/>
                <w:tab w:val="left" w:pos="245" w:leader="none"/>
                <w:tab w:val="left" w:pos="390" w:leader="none"/>
              </w:tabs>
              <w:suppressAutoHyphens w:val="true"/>
              <w:ind w:left="390" w:hanging="30"/>
              <w:rPr/>
            </w:pPr>
            <w:r>
              <w:rPr/>
              <w:t>Приборы учета электроэнерг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" w:leader="none"/>
                <w:tab w:val="left" w:pos="106" w:leader="none"/>
                <w:tab w:val="left" w:pos="245" w:leader="none"/>
                <w:tab w:val="left" w:pos="390" w:leader="none"/>
              </w:tabs>
              <w:suppressAutoHyphens w:val="true"/>
              <w:ind w:left="390" w:hanging="30"/>
              <w:rPr/>
            </w:pPr>
            <w:r>
              <w:rPr/>
              <w:t>Способы поверки контрольно- измерительных прибор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" w:leader="none"/>
                <w:tab w:val="left" w:pos="106" w:leader="none"/>
                <w:tab w:val="left" w:pos="245" w:leader="none"/>
                <w:tab w:val="left" w:pos="390" w:leader="none"/>
              </w:tabs>
              <w:suppressAutoHyphens w:val="true"/>
              <w:ind w:left="390" w:hanging="30"/>
              <w:rPr/>
            </w:pPr>
            <w:r>
              <w:rPr/>
              <w:t>Технологические приемы работы с измерительными клещами, универсальными мультиметр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" w:leader="none"/>
                <w:tab w:val="left" w:pos="106" w:leader="none"/>
                <w:tab w:val="left" w:pos="245" w:leader="none"/>
                <w:tab w:val="left" w:pos="390" w:leader="none"/>
              </w:tabs>
              <w:suppressAutoHyphens w:val="true"/>
              <w:ind w:left="390" w:hanging="30"/>
              <w:rPr/>
            </w:pPr>
            <w:r>
              <w:rPr/>
              <w:t>Подключение ваттметров в одно и трехфазные сети для определения потребляемой мощности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3" w:name="__RefHeading___Toc498503237"/>
      <w:bookmarkEnd w:id="3"/>
      <w:r>
        <w:rPr>
          <w:rFonts w:cs="Times New Roman" w:ascii="Times New Roman" w:hAnsi="Times New Roman"/>
          <w:caps/>
          <w:sz w:val="28"/>
          <w:szCs w:val="28"/>
        </w:rPr>
        <w:t>4. условия реализации рабочей программы.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Материально-техническое обеспечение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Реализация программы МДК предполагает наличие:</w:t>
      </w:r>
    </w:p>
    <w:p>
      <w:pPr>
        <w:pStyle w:val="Normal"/>
        <w:widowControl w:val="false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бинета;</w:t>
      </w:r>
    </w:p>
    <w:p>
      <w:pPr>
        <w:pStyle w:val="Normal"/>
        <w:widowControl w:val="false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хнологии электромонтажных работ;</w:t>
      </w:r>
    </w:p>
    <w:p>
      <w:pPr>
        <w:pStyle w:val="Normal"/>
        <w:widowControl w:val="false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абораторий;</w:t>
      </w:r>
    </w:p>
    <w:p>
      <w:pPr>
        <w:pStyle w:val="Normal"/>
        <w:widowControl w:val="false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хнического обслуживания электрооборудования;</w:t>
      </w:r>
    </w:p>
    <w:p>
      <w:pPr>
        <w:pStyle w:val="Normal"/>
        <w:widowControl w:val="false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формационных технологий;</w:t>
      </w:r>
    </w:p>
    <w:p>
      <w:pPr>
        <w:pStyle w:val="Normal"/>
        <w:widowControl w:val="false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стерских;</w:t>
      </w:r>
    </w:p>
    <w:p>
      <w:pPr>
        <w:pStyle w:val="Normal"/>
        <w:widowControl w:val="false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есарно-механической мастерской;</w:t>
      </w:r>
    </w:p>
    <w:p>
      <w:pPr>
        <w:pStyle w:val="Normal"/>
        <w:widowControl w:val="false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лектромонтажной мастерской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 технологии электромонтажных работ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адочные места обучающихся (по количеству обучающихся)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глядные пособия (таблицы, схемы, чертежи, макеты, стенды) по соответствующим разделам и/или темам модуля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нформационное обеспечение обучени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акаров, Е. Ф. Обслуживание и ремонт электрооборудования электростанций и сетей [Текст]: учеб. для НПО / Е. Ф. Макаров. - М.: Академия, 2008. – 448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ибикин, Ю. Д. Техническое обслуживание, ремонт электрооборудования и сетей промышленных предприятий [Текст]: Учеб. для НПО: Учеб. пос. для СПО / Ю. Д. Сибикин, М. Ю. Сибикин. – М.: Академия, 2007. – 432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ибикин, Ю. Д. Техническое обслуживание, ремонт электрооборудования и сетей промышленных предприятий [Текст]: В 2 кн.: Учебник для учащихся учреж. нач. проф. образования / Ю. Д. Сибикин. – 5-е изд., стер. – М.: Академия, 2010. –Кн. 1 - 208 с. Кн. 2 – 256 с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Быстрицкий, Г. Ф. Выбор и эксплуатация силовых трансформаторов [Текст]: учебн. пособ. для СПО / Г. Ф. Быстрицкий, Б. И. Кудрин. - М.: Академия, 2005. – 17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Журавлева, Л. В. Электроматериаловедение [Текст]: Учебник для нач. проф. образования / Л. В. Журавлева. – 5-е изд., стер. – М.: Академия,2008. – 35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ацман М. М. Лабораторные работы по электрическим машинам и электрическому приводу [Текст]:  Учеб. пособие для НПО / М. М. Кацман - М.: Академия, 2008. – 25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исаримов, Р. А. Справочник электрика [Текст] / Р. А. Кисаримов. – М.: Изд-во РадиоСофт, 2007.-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акаров, В. А. Электрослесарь [Текст]: Практ. пособие / В. А. Макаров. - Ростов-н/Д: Феникс, 2005. – 28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оскаленко, В. В. Справочник электромонтера [Текст]: Учеб. пособие для уч-ся НПО / В. В. Москаленко. 5-е изд., перераб. и доп. – М.: Академия, 2008. – 36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естеренко, В. М. Технология электромонтажных работ [Текст]: Учеб. пособие для уч-ся учреж. нач. проф. образования / В. М. Нестеренко, Мысьянов А. М. – 7-е изд., стер. – М.: Академия, 200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ятницкая, В. Р. Практические и тестовые задания по технической эксплуатации электрооборудования [Текст]: Учеб. пособие для уч-ся НПО / В. Р. Пятницкая. - М.: Вышэйшая школа, 2005. – 143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ибикин, Ю. Д. Справочник электромонтажника [Текст]: Учеб. пособие для НПО / Ю. Д. Сибикин. – М.: Академия, 2008. – 33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ибикин, Ю. Д. Электробезопасность при эксплуатации электроустановок промышленных предприятий [Текст]: Учеб. пособие для уч-ся учреж. нач. проф. образования / Сибикин Ю. Д., Сибикин М. Ю. – 5-е изд., испр. – М.: Академия, 2010. – 240 с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ие издания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Журнал "Электрик" – М.: Издательство "РадиоАматор"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Журнал «Электрика» - М.: Издательство "Наука и Технологии"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Журнал "Электрооборудование: эксплуатация и ремонт" – М.: Издательский дом «Панорама»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ктикум по электромонтажу [Электронный ресурс]. – 1 электр. опт. диск (СД-ROM). – Загл. с эк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истема моделирования электрических схем Multisim. – Режим доступа: </w:t>
      </w:r>
      <w:hyperlink r:id="rId4">
        <w:r>
          <w:rPr>
            <w:rStyle w:val="InternetLink"/>
            <w:sz w:val="28"/>
            <w:szCs w:val="28"/>
          </w:rPr>
          <w:t>http://www.ni.com/academic/multisim.htm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истема моделирования электрических схем LTspice IV. – Режим доступа:  </w:t>
      </w:r>
      <w:hyperlink r:id="rId5">
        <w:r>
          <w:rPr>
            <w:rStyle w:val="InternetLink"/>
            <w:sz w:val="28"/>
            <w:szCs w:val="28"/>
          </w:rPr>
          <w:t>http://www.linear.com/designtools/software/ltspice.jsp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истема моделирования электрических схем PSIM. - Режим доступа: </w:t>
      </w:r>
      <w:hyperlink r:id="rId6">
        <w:r>
          <w:rPr>
            <w:rStyle w:val="InternetLink"/>
            <w:sz w:val="28"/>
            <w:szCs w:val="28"/>
          </w:rPr>
          <w:t>http://www.powersimtech.com/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Школа для электрика. – Режим доступа: </w:t>
      </w:r>
      <w:hyperlink r:id="rId7">
        <w:r>
          <w:rPr>
            <w:rStyle w:val="InternetLink"/>
            <w:sz w:val="28"/>
            <w:szCs w:val="28"/>
          </w:rPr>
          <w:t>http://electricalschool.info/</w:t>
        </w:r>
      </w:hyperlink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рганизация образовательного процесса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нятия теоретического цикла носят практико-ориентированный характер и проводятся в учебном кабинете электротехники и в лабораториях технического обслуживания электрооборудования, информационных технологий. При изучении МДК с обучающимися проводятся консультации, которые могут проводиться как со всей группой, так и индивидуально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ind w:firstLine="709"/>
        <w:rPr/>
      </w:pPr>
      <w:r>
        <w:rPr>
          <w:sz w:val="28"/>
          <w:szCs w:val="28"/>
        </w:rPr>
        <w:t>Требования к квалификации педагогических кадров, обеспечивающих обучение по междисциплинарному курсу: наличие высшего профессионального образования, соответствующего профилю МДК Контрольно-измерительные приб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/>
      </w:pPr>
      <w:bookmarkStart w:id="4" w:name="__RefHeading___Toc498503238"/>
      <w:bookmarkEnd w:id="4"/>
      <w:r>
        <w:rPr>
          <w:rFonts w:cs="Times New Roman" w:ascii="Times New Roman" w:hAnsi="Times New Roman"/>
          <w:caps/>
          <w:sz w:val="28"/>
          <w:szCs w:val="28"/>
        </w:rPr>
        <w:t>5. Контроль и оценка результатов освоения рабочей программы мдк – 02.02.: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и общие компетенц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19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2.3. Настраивать и регулировать контрольно-измерительные</w:t>
            </w:r>
          </w:p>
          <w:p>
            <w:pPr>
              <w:pStyle w:val="Normal"/>
              <w:rPr/>
            </w:pPr>
            <w:r>
              <w:rPr/>
              <w:t>приборы и инструмент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тройка контрольно-измерительных</w:t>
            </w:r>
          </w:p>
          <w:p>
            <w:pPr>
              <w:pStyle w:val="Normal"/>
              <w:rPr/>
            </w:pPr>
            <w:r>
              <w:rPr/>
              <w:t>приборов и инструментов согласно технической документации (инструкция по настройке, ТУ, технический паспорт);</w:t>
            </w:r>
          </w:p>
          <w:p>
            <w:pPr>
              <w:pStyle w:val="Normal"/>
              <w:rPr/>
            </w:pPr>
            <w:r>
              <w:rPr/>
              <w:t>Регулировка контрольно-измерительных приборов и инструментов в соответствии с заданным  алгоритмом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демонстрация интереса к будущей профессии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27" w:hanging="0"/>
              <w:rPr/>
            </w:pPr>
            <w:r>
              <w:rPr/>
              <w:t>выбор и применение методов и способов решения профессиональных задач в  области эксплуатации, обслуживания и ремонта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27" w:hanging="0"/>
              <w:rPr/>
            </w:pPr>
            <w:r>
              <w:rPr/>
              <w:t>оценка эффективности и качества выполнения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решение стандартных и нестандартных профессиональных задач в области эксплуатации, обслуживания и ремонта электрического и электромеханического оборудования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эффективный поиск необходим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использование различных источников, включая электронные ресурсы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использование прикладных программ при проектировании, технической эксплуатации электрического и электромеханического оборудования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взаимодействие с обучающимися, преподавателями и мастерами в ходе обучения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самоанализ и коррекция результатов собственной работы 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рганизация самостоятельных занятий при изучении профессионального модуля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анализ инноваций в области эксплуатации, обслуживания и ремонта электрического и электромеханического оборудования;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0. Обеспечивать безопасные условия труда в профессиональ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облюдение техники безопасности</w:t>
            </w:r>
          </w:p>
        </w:tc>
      </w:tr>
    </w:tbl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ni.com/academic/multisim.htm" TargetMode="External"/><Relationship Id="rId5" Type="http://schemas.openxmlformats.org/officeDocument/2006/relationships/hyperlink" Target="http://www.linear.com/designtools/software/ltspice.jsp" TargetMode="External"/><Relationship Id="rId6" Type="http://schemas.openxmlformats.org/officeDocument/2006/relationships/hyperlink" Target="http://www.powersimtech.com/" TargetMode="External"/><Relationship Id="rId7" Type="http://schemas.openxmlformats.org/officeDocument/2006/relationships/hyperlink" Target="http://electricalschool.info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24:00Z</dcterms:created>
  <dc:creator>Ученик</dc:creator>
  <dc:description/>
  <cp:keywords/>
  <dc:language>en-US</dc:language>
  <cp:lastModifiedBy>Иван Иванович Иванов</cp:lastModifiedBy>
  <cp:lastPrinted>2017-11-15T16:48:00Z</cp:lastPrinted>
  <dcterms:modified xsi:type="dcterms:W3CDTF">2022-09-03T12:54:00Z</dcterms:modified>
  <cp:revision>28</cp:revision>
  <dc:subject/>
  <dc:title/>
</cp:coreProperties>
</file>