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Севастопол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города Севастопол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евастопольский судостроительный колледж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 ГБОУПО «ССК»</w:t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 Г.Ю. Косенко</w:t>
      </w:r>
    </w:p>
    <w:p>
      <w:pPr>
        <w:pStyle w:val="Normal"/>
        <w:widowControl w:val="false"/>
        <w:spacing w:lineRule="auto" w:line="360"/>
        <w:ind w:left="5580" w:hanging="0"/>
        <w:rPr/>
      </w:pPr>
      <w:r>
        <w:rPr>
          <w:sz w:val="28"/>
          <w:szCs w:val="28"/>
        </w:rPr>
        <w:t>«___»__________ 2022 г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еждисциплинарный курс 01.01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 2022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междисциплинарного курса разработана на основе Федерального государственного образовательного стандарта по профессии среднего  профессионального образования (далее – СПО) 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  бюджетное  образовательное  учреждение профессионального  образования  города  Севастополя "Севастопольский судостроительный колледж"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ронов Виталий Михайлович - преподаватель профессиональных дисциплин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Style18"/>
        <w:spacing w:lineRule="atLeast" w:line="23" w:before="280" w:after="0"/>
        <w:ind w:right="3969" w:hanging="0"/>
        <w:rPr/>
      </w:pPr>
      <w:r>
        <w:rPr>
          <w:sz w:val="28"/>
          <w:szCs w:val="28"/>
        </w:rPr>
        <w:t>Рабочая программа рассмотрена на заседании МО ССК Секции преподавателей и мастеров п/о по направлению «Электро- и теплоэнергетика»</w:t>
      </w:r>
    </w:p>
    <w:p>
      <w:pPr>
        <w:pStyle w:val="Normal"/>
        <w:tabs>
          <w:tab w:val="clear" w:pos="708"/>
          <w:tab w:val="left" w:pos="4820" w:leader="none"/>
        </w:tabs>
        <w:ind w:right="396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объединения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______________ Ю.А. Герасимова</w:t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«___»___________2022 г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/>
          </w:pPr>
          <w:r>
            <w:fldChar w:fldCharType="begin"/>
          </w:r>
          <w:r>
            <w:rPr>
              <w:rStyle w:val="IndexLink"/>
              <w:caps/>
              <w:sz w:val="28"/>
              <w:shd w:fill="FFFFFF" w:val="clear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hd w:fill="FFFFFF" w:val="clear"/>
              <w:szCs w:val="28"/>
              <w:color w:val="000000"/>
              <w:lang w:val="en-US" w:eastAsia="en-US"/>
            </w:rPr>
            <w:fldChar w:fldCharType="separate"/>
          </w:r>
          <w:hyperlink w:anchor="__RefHeading___Toc499192411">
            <w:r>
              <w:rPr>
                <w:rStyle w:val="IndexLink"/>
                <w:caps/>
                <w:color w:val="000000"/>
                <w:sz w:val="28"/>
                <w:szCs w:val="28"/>
                <w:shd w:fill="FFFFFF" w:val="clear"/>
                <w:lang w:val="en-US" w:eastAsia="en-US"/>
              </w:rPr>
              <w:t>1. паспорт рабочей программы мдк 01.01 професионального модуля ПМ 01</w:t>
            </w:r>
            <w:r>
              <w:rPr>
                <w:rStyle w:val="IndexLink"/>
                <w:color w:val="000000"/>
                <w:sz w:val="28"/>
                <w:szCs w:val="28"/>
                <w:shd w:fill="FFFFFF" w:val="clear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/>
          </w:pPr>
          <w:hyperlink w:anchor="__RefHeading___Toc499192412">
            <w:r>
              <w:rPr>
                <w:rStyle w:val="IndexLink"/>
                <w:caps/>
                <w:color w:val="000000"/>
                <w:sz w:val="28"/>
                <w:szCs w:val="28"/>
                <w:shd w:fill="FFFFFF" w:val="clear"/>
                <w:lang w:val="en-US" w:eastAsia="en-US"/>
              </w:rPr>
              <w:t>2. результаты освоения рабочей программы</w:t>
            </w:r>
            <w:r>
              <w:rPr>
                <w:rStyle w:val="IndexLink"/>
                <w:color w:val="000000"/>
                <w:sz w:val="28"/>
                <w:szCs w:val="28"/>
                <w:shd w:fill="FFFFFF" w:val="clear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/>
          </w:pPr>
          <w:hyperlink w:anchor="__RefHeading___Toc499192413">
            <w:r>
              <w:rPr>
                <w:rStyle w:val="IndexLink"/>
                <w:caps/>
                <w:color w:val="000000"/>
                <w:sz w:val="28"/>
                <w:szCs w:val="28"/>
                <w:shd w:fill="FFFFFF" w:val="clear"/>
                <w:lang w:val="en-US" w:eastAsia="en-US"/>
              </w:rPr>
              <w:t>3. СТРУКТУРА И ПРИМЕРНОЕ СОДЕРЖАНИЕ ПРОГРАММЫ</w:t>
            </w:r>
            <w:r>
              <w:rPr>
                <w:rStyle w:val="IndexLink"/>
                <w:color w:val="000000"/>
                <w:sz w:val="28"/>
                <w:szCs w:val="28"/>
                <w:shd w:fill="FFFFFF" w:val="clear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/>
          </w:pPr>
          <w:hyperlink w:anchor="__RefHeading___Toc499192414">
            <w:r>
              <w:rPr>
                <w:rStyle w:val="IndexLink"/>
                <w:caps/>
                <w:color w:val="000000"/>
                <w:sz w:val="28"/>
                <w:szCs w:val="28"/>
                <w:shd w:fill="FFFFFF" w:val="clear"/>
                <w:lang w:val="en-US" w:eastAsia="en-US"/>
              </w:rPr>
              <w:t>4. условия реализации рабочей программы</w:t>
            </w:r>
            <w:r>
              <w:rPr>
                <w:rStyle w:val="IndexLink"/>
                <w:color w:val="000000"/>
                <w:sz w:val="28"/>
                <w:szCs w:val="28"/>
                <w:shd w:fill="FFFFFF" w:val="clear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/>
          </w:pPr>
          <w:hyperlink w:anchor="__RefHeading___Toc499192415">
            <w:r>
              <w:rPr>
                <w:rStyle w:val="IndexLink"/>
                <w:caps/>
                <w:color w:val="000000"/>
                <w:sz w:val="28"/>
                <w:szCs w:val="28"/>
                <w:shd w:fill="FFFFFF" w:val="clear"/>
                <w:lang w:val="en-US" w:eastAsia="en-US"/>
              </w:rPr>
              <w:t>5. Контроль и оценка результатов освоения рабочей программы мдк 01.01</w:t>
            </w:r>
            <w:r>
              <w:rPr>
                <w:rStyle w:val="IndexLink"/>
                <w:color w:val="000000"/>
                <w:sz w:val="28"/>
                <w:szCs w:val="28"/>
                <w:shd w:fill="FFFFFF" w:val="clear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hd w:fill="FFFFFF" w:val="clear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ind w:firstLine="709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cs="Times New Roman"/>
          <w:caps/>
          <w:sz w:val="28"/>
          <w:szCs w:val="28"/>
        </w:rPr>
      </w:pPr>
      <w:bookmarkStart w:id="0" w:name="__RefHeading___Toc499192411"/>
      <w:bookmarkEnd w:id="0"/>
      <w:r>
        <w:rPr>
          <w:rFonts w:cs="Times New Roman" w:ascii="Times New Roman" w:hAnsi="Times New Roman"/>
          <w:caps/>
          <w:sz w:val="28"/>
          <w:szCs w:val="28"/>
        </w:rPr>
        <w:t>1. паспорт рабочей программы мдк 01.01</w:t>
      </w:r>
    </w:p>
    <w:p>
      <w:pPr>
        <w:pStyle w:val="Normal"/>
        <w:widowControl w:val="false"/>
        <w:ind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ы слесарно-сборочных и электромонтажных работ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бочая программа междисциплинарного курса (далее МДК) является частью примерной основной профессиональной образовательной программы (ОПОП) в соответствии с ФГОС по профессии  13.01.10  Электромонтер по ремонту и обслуживанию электрооборудования (по отраслям)  в части освоения основного вида профессиональной деятельности (ВПД): </w:t>
      </w:r>
      <w:r>
        <w:rPr>
          <w:sz w:val="28"/>
          <w:szCs w:val="28"/>
        </w:rPr>
        <w:t>Основы слесарно-сборочных и электромонтажных работ</w:t>
      </w:r>
      <w:r>
        <w:rPr>
          <w:sz w:val="28"/>
          <w:szCs w:val="28"/>
          <w:shd w:fill="FFFFFF" w:val="clear"/>
        </w:rPr>
        <w:t xml:space="preserve">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ПК 1.1.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ПК 1.2. Изготовлять приспособления для сборки и ремо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0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ПК 1.3. Выявлять и устранять дефекты во время эксплуатации обо-рудования и при проверке его в процессе ремонт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бочая программа междисциплинарного курса может быть использована в дополнительной профессиональной подготовке по профессии рабочих: «Электромонтер по ремонту и обслуживанию электрооборудования». Опыт работы не требуется. Медицинские ограничения регламентируются «Перечнем медицинских противопоказаний»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еждисциплинарного курса – требования к результатам освоения междисциплинарного курса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я слесарных, слесарно-сборочных и электромонта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я подготовительных работ для сборки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сборки по схемам приборов, узлов и механизмов электрооборудования;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прокладку кабеля, монтаж воздушных линий, проводов и тро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такие виды работ, как пайка, лужение и друг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 различной слож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расчеты и эскизы, необходимые при сборке издел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полнять сборку, монтаж и регулировку электрооборудования промышленных предпри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безопасные приемы ремонта;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ические процессы сборки, монтажа, регулировки и ремо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лесарные, слесарно-сборочные операции, их назна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емы и правила выполнения опе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именование, маркировку, свойства обрабатываем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безопасности выполнения слесарно-сборочных и электромонтажных работ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междисциплинарного курс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7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обязательной аудиторной учебной нагрузки обучающегося  - 40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их- 30 часов.</w:t>
      </w:r>
      <w:r>
        <w:br w:type="page"/>
      </w:r>
    </w:p>
    <w:p>
      <w:pPr>
        <w:pStyle w:val="Heading1"/>
        <w:jc w:val="center"/>
        <w:rPr>
          <w:rFonts w:cs="Times New Roman"/>
          <w:caps/>
          <w:sz w:val="28"/>
          <w:szCs w:val="28"/>
        </w:rPr>
      </w:pPr>
      <w:bookmarkStart w:id="1" w:name="__RefHeading___Toc499192412"/>
      <w:bookmarkEnd w:id="1"/>
      <w:r>
        <w:rPr>
          <w:rFonts w:cs="Times New Roman" w:ascii="Times New Roman" w:hAnsi="Times New Roman"/>
          <w:caps/>
          <w:sz w:val="28"/>
        </w:rPr>
        <w:t>2. результаты освоения рабочей программы</w:t>
      </w:r>
    </w:p>
    <w:p>
      <w:pPr>
        <w:pStyle w:val="Normal"/>
        <w:widowControl w:val="false"/>
        <w:ind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является овладение обучающимися видом профессиональной деятельности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в том числе профессиональными (ПК) и общими (ОК) компетенциям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272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640"/>
        <w:gridCol w:w="8187"/>
      </w:tblGrid>
      <w:tr>
        <w:trPr>
          <w:trHeight w:val="651" w:hRule="atLeast"/>
        </w:trPr>
        <w:tc>
          <w:tcPr>
            <w:tcW w:w="16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87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18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приспособления для сборки и ремон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устранять дефекты во время эксплуатации оборудования и при проверке его в процессе ремонта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4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8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648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jc w:val="center"/>
        <w:rPr/>
      </w:pPr>
      <w:bookmarkStart w:id="2" w:name="__RefHeading___Toc499192413"/>
      <w:r>
        <w:rPr>
          <w:rStyle w:val="Style12"/>
          <w:rFonts w:cs="Times New Roman"/>
          <w:caps/>
          <w:sz w:val="28"/>
        </w:rPr>
        <w:t>3. СТРУКТУРА И ПРИМЕРНОЕ СОДЕРЖАНИЕ ПРОГРАММЫ</w:t>
      </w:r>
      <w:bookmarkEnd w:id="2"/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рабочей программы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0" w:type="dxa"/>
        <w:jc w:val="left"/>
        <w:tblInd w:w="-20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1440"/>
        <w:gridCol w:w="1800"/>
        <w:gridCol w:w="2160"/>
        <w:gridCol w:w="1003"/>
        <w:gridCol w:w="2087"/>
      </w:tblGrid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-ций</w:t>
            </w:r>
          </w:p>
        </w:tc>
        <w:tc>
          <w:tcPr>
            <w:tcW w:w="32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акс. учебная нагрузка и практики)</w:t>
            </w:r>
          </w:p>
        </w:tc>
        <w:tc>
          <w:tcPr>
            <w:tcW w:w="540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9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-ная работа обучающегося, часов</w:t>
            </w:r>
          </w:p>
        </w:tc>
        <w:tc>
          <w:tcPr>
            <w:tcW w:w="100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Учеб-ная, часов</w:t>
            </w:r>
          </w:p>
        </w:tc>
        <w:tc>
          <w:tcPr>
            <w:tcW w:w="208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/>
            </w:pPr>
            <w:r>
              <w:rPr>
                <w:b/>
              </w:rPr>
              <w:t>Производствен-ная, часов</w:t>
            </w:r>
          </w:p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К 1 – ПК 3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МДК 01.01. </w:t>
            </w:r>
            <w:r>
              <w:rPr>
                <w:rFonts w:eastAsia="Calibri"/>
              </w:rPr>
              <w:t>Основы слесарно-сборочных и электромонтажных работ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ind w:firstLine="112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3.2. Содержание обучения по рабочей программе МДК 01.0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85"/>
        <w:gridCol w:w="10"/>
        <w:gridCol w:w="476"/>
        <w:gridCol w:w="58"/>
        <w:gridCol w:w="8372"/>
        <w:gridCol w:w="1224"/>
        <w:gridCol w:w="300"/>
        <w:gridCol w:w="1252"/>
        <w:gridCol w:w="7"/>
      </w:tblGrid>
      <w:tr>
        <w:trPr>
          <w:trHeight w:val="160" w:hRule="atLeast"/>
        </w:trPr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рабочей программы: междисциплинарных курсов (МДК) и тем</w:t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(если предусмотрены)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освоения</w:t>
            </w:r>
          </w:p>
        </w:tc>
      </w:tr>
      <w:tr>
        <w:trPr>
          <w:trHeight w:val="160" w:hRule="atLeast"/>
        </w:trPr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Основы слесарно-сборочных и электромонтажных работ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ма 1.1.Основные виды слесарных работ, выполняемых при электромонтаже</w:t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труда и рабочего места при выполнении слесарных работ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ные нормы и правила охраны труда и техники безопасности при выполнении слесарных работ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териалы для выполнения слесарных операций</w:t>
            </w:r>
          </w:p>
          <w:p>
            <w:pPr>
              <w:pStyle w:val="Normal"/>
              <w:widowControl w:val="false"/>
              <w:rPr/>
            </w:pPr>
            <w:r>
              <w:rPr/>
              <w:t>Свойства, маркировка обрабатываемых металлов и сплавов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Контрольно-измерительные инструменты. Технология измерений различными инструментами. Точность измерений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Ручная и механизированная обработка металл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Инструменты, используемые при выполнении слесарных работ. </w:t>
            </w:r>
            <w:r>
              <w:rPr/>
              <w:t xml:space="preserve"> Выполнение разметки.  Р</w:t>
            </w:r>
            <w:r>
              <w:rPr>
                <w:rFonts w:eastAsia="Calibri"/>
              </w:rPr>
              <w:t>убка металла. Правка и рихтовка металла. Гибка металла. Резка металла. Опиливание металла. Сверление, зенкование и развертывание, нарезание резьбы, клепка, пайка, лужение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занятия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тка на плоскости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ыбор и обоснование методики контроля качества  сборочной единицы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ехнологических карт на слесарные операции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Тема 1.2. Технология выполнения слесарно-сборочных работ </w:t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ы приспособлений для выполнения сборочных работ. Технология изготовления приспособлений для выполнения сборочных работ. Контроль изготовленных приспособлений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готовка деталей к сборке. Мойка, очистка деталей, пригоночные работы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борка разъемных и неразъемных соединений. Технология сборки разъемных соединений: болтового, шпилечного, шпоночного, винтового, клинового, штифтового. Технология сборки неразъемных соединений: клепаного, сварного, соединений пайкой, склеиванием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борка механизмов враща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борка муфт и валов, подшипниковых узлов с подшипниками скольжения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борка механизмов передачи поступательного дви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борка ременных и цепных передач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 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борка механизмов преобразования движе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едача «винт – гайка».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ктические занятия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ставление технологической карты «Технология выполнения слесарно-сборочных работ»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ставление таблицы основных причин возникновения дефектов при сборочных  работах (по видам)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ставление технологических карт: технология выполнения  неразъемных соединений с помощью заклепок, пайкой, сваркой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ма 1.3. Основы электромонтажных работ</w:t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521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виды электромонтажных механизмов, инструментов, приспособлений. Правила техники безопасности при их эксплуатации. Монтажные изделия для крепления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золяторы, их классификация. Назначение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расчетов и эскизов схем при электромонтажных работах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Чтение маркировки установочных и монтажных проводов. Чтение маркировки контрольных и силовых кабелей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firstLine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Тема 1.4. Выполнение соединений проводов и кабелей </w:t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8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зделка проводов и кабеле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единение жил проводов и кабелей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олтовое соединение жил проводов. Виды скрутки жил проводов и кабелей. Соединение опрессовкой и оконцеванием жил проводов и кабелей. Достоинства и недостатки соединений. Инструменты, приспособления для соединения и оконцевания жил проводов и кабелей. Виды и способы пайки, материалы для пайки жил проводов и кабелей. Назначение и способы лужения, материалы для лужения. Соединение жил проводов сваркой. </w:t>
            </w:r>
            <w:r>
              <w:rPr/>
              <w:t>Основные нормы и правила охраны труда и техники безопасности при выполнении соединений проводов и кабелей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технологической последовательности опрессовки. Подбор гильз, матриц, пуансонов и  инструментов для опрессовки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технологической карты по сварке контактных соединений. Контроль качества соединений  внешним осмотром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3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ема 1.5. Монтаж электропроводок</w:t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1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фикация и виды электропроводок. Требования и условия прокладки в зависисмости от классификации помещений. Разметка трасс и мест установки крепежных деталей, пробивные работы для установки крепежных деталей, крепежные работы. </w:t>
            </w:r>
            <w:r>
              <w:rPr/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онтаж открытых электропроводок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онтаж закрытых электропроводо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Прокладка плоских проводов, прокладка проводов в каналах строительных конструкций, в гипсокартоне.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технологических карт и монтажных схем по монтажу электропроводок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Выбор марок и сечения проводов по нагрузке. 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3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4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бор электропроводки по классам помещения. Расчет длины провода по условиям монтажа электропроводки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121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Самостоятельная работа при изучении МДК 01.01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widowControl w:val="false"/>
              <w:rPr/>
            </w:pPr>
            <w:r>
              <w:rPr/>
              <w:t>Написание рефератов по темам: «Механизированный инструмент при размерной слесарной обработке», «Особенности сверления электроизоляционных материалов», «Резьба и ее основные элементы, профили резьбы и системы резьбы», «Заземление и способы наложения заземлений»</w:t>
            </w:r>
          </w:p>
          <w:p>
            <w:pPr>
              <w:pStyle w:val="Normal"/>
              <w:widowControl w:val="false"/>
              <w:rPr/>
            </w:pPr>
            <w:r>
              <w:rPr/>
              <w:t>Поиск и обработка информации в интернете по темам программы.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презентаций по темам: Сборка разъемных и неразъемных соединений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21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/>
            </w:pPr>
            <w:r>
              <w:rPr/>
              <w:t>Ручная и механизированная обработка металл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/>
            </w:pPr>
            <w:r>
              <w:rPr/>
              <w:t>Виды разъемных и неразъемных соедин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/>
            </w:pPr>
            <w:r>
              <w:rPr/>
              <w:t>Резьба и ее элементы. Системы резьб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/>
            </w:pPr>
            <w:r>
              <w:rPr/>
              <w:t>Способы поверки контрольно- измерительных приборов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>
                <w:rFonts w:eastAsia="Calibri"/>
              </w:rPr>
            </w:pPr>
            <w:r>
              <w:rPr/>
              <w:t>Изучение современных термических видов обработки материалов, термоусадочные материал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>
                <w:rFonts w:eastAsia="Calibri"/>
              </w:rPr>
            </w:pPr>
            <w:r>
              <w:rPr>
                <w:rFonts w:eastAsia="Calibri"/>
              </w:rPr>
              <w:t>Составить принципиальную и монтажную схему электропроводки квартир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ить схему нагрузок бытовых потребителей и провести анализ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>
                <w:rFonts w:eastAsia="Calibri"/>
              </w:rPr>
            </w:pPr>
            <w:r>
              <w:rPr>
                <w:rFonts w:eastAsia="Calibri"/>
              </w:rPr>
              <w:t>Изучение современных способов соединения жил прово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5" w:leader="none"/>
                <w:tab w:val="left" w:pos="245" w:leader="none"/>
              </w:tabs>
              <w:ind w:left="0" w:firstLine="65"/>
              <w:rPr/>
            </w:pPr>
            <w:r>
              <w:rPr/>
              <w:t xml:space="preserve">Изучение современных методов монтажа электропроводки 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210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650" w:gutter="0" w:header="0" w:top="567" w:footer="0" w:bottom="899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widowControl w:val="false"/>
        <w:ind w:firstLine="709"/>
        <w:jc w:val="center"/>
        <w:rPr/>
      </w:pPr>
      <w:bookmarkStart w:id="3" w:name="__RefHeading___Toc499192414"/>
      <w:r>
        <w:rPr>
          <w:rStyle w:val="Style12"/>
          <w:rFonts w:cs="Times New Roman"/>
          <w:caps/>
          <w:sz w:val="28"/>
        </w:rPr>
        <w:t>4. условия реализации программы рабочей программы</w:t>
      </w:r>
      <w:bookmarkEnd w:id="3"/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1. Материально-техническое обеспечение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МДК предполагает наличие: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бинета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и электромонтажных работ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абораторий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стерских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лесарно-механической мастерской;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монтажной мастерской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 технологии электромонтажных работ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адочные места обучающихся (по количеству обучающихся)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глядные пособия (таблицы, схемы, чертежи, макеты, стенды) по соответствующим разделам и/или темам модул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аров, Е. Ф. Обслуживание и ремонт электрооборудования электростанций и сетей [Текст]: учеб. для НПО / Е. Ф. Макаров. - М.: Академия, 2008. – 44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Техническое обслуживание, ремонт электрооборудования и сетей промышленных предприятий [Текст]: Учеб. для НПО: Учеб. пос. для СПО / Ю. Д. Сибикин, М. Ю. Сибикин. – М.: Академия, 2007. – 43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Техническое обслуживание, ремонт электрооборудования и сетей промышленных предприятий [Текст]: В 2 кн.: Учебник для учащихся учреж. нач. проф. образования / Ю. Д. Сибикин. – 5-е изд., стер. – М.: Академия, 2010. –Кн. 1 - 208 с. Кн. 2 – 256 с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ыстрицкий, Г. Ф. Выбор и эксплуатация силовых трансформаторов [Текст]: учебн. пособ. для СПО / Г. Ф. Быстрицкий, Б. И. Кудрин. - М.: Академия, 2005. – 17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авлева, Л. В. Электроматериаловедение [Текст]: Учебник для нач. проф. образования / Л. В. Журавлева. – 5-е изд., стер. – М.: Академия,2008. – 35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цман М. М. Лабораторные работы по электрическим машинам и электрическому приводу [Текст]:  Учеб. пособие для НПО / М. М. Кацман - М.: Академия, 2008. – 2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исаримов, Р. А. Справочник электрика [Текст] / Р. А. Кисаримов. – М.: Изд-во РадиоСофт, 2007.- 51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акаров, В. А. Электрослесарь [Текст]: Практ. пособие / В. А. Макаров. - Ростов-н/Д: Феникс, 2005. – 2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скаленко, В. В. Справочник электромонтера [Текст]: Учеб. пособие для уч-ся НПО / В. В. Москаленко. 5-е изд., перераб. и доп. – М.: Академия, 2008. – 36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стеренко, В. М. Технология электромонтажных работ [Текст]: Учеб. пособие для уч-ся учреж. нач. проф. образования / В. М. Нестеренко, Мысьянов А. М. – 7-е изд., стер. – М.: Академия, 2009. – 59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ятницкая, В. Р. Практические и тестовые задания по технической эксплуатации электрооборудования [Текст]: Учеб. пособие для уч-ся НПО / В. Р. Пятницкая. - М.: Вышэйшая школа, 2005. – 143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Справочник электромонтажника [Текст]: Учеб. пособие для НПО / Ю. Д. Сибикин. – М.: Академия, 2008. –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бикин, Ю. Д. Электробезопасность при эксплуатации электроустановок промышленных предприятий [Текст]: Учеб. пособие для уч-ся учреж. нач. проф. образования / Сибикин Ю. Д., Сибикин М. Ю. – 5-е изд., испр. – М.: Академия, 2010. – 24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опивницкий Н.Н. Основы слесарного дела: Учебное пососбие для молодых рабочих. Лениздат. 1974 г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"Электрик" – М.: Издательство "РадиоАматор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«Электрика» - М.: Издательство "Наука и Технологии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"Электрооборудование: эксплуатация и ремонт" – М.: Издательский дом «Панорама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ктикум по электромонтажу [Электронный ресурс]. – 1 электр. опт. диск (СД-ROM). – Загл. с эк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моделирования электрических схем Multisim. – Режим доступа: </w:t>
      </w:r>
      <w:hyperlink r:id="rId2">
        <w:r>
          <w:rPr>
            <w:rStyle w:val="InternetLink"/>
            <w:sz w:val="28"/>
            <w:szCs w:val="28"/>
          </w:rPr>
          <w:t>http://www.ni.com/academic/multisim.htm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моделирования электрических схем LTspice IV. – Режим доступа:  </w:t>
      </w:r>
      <w:hyperlink r:id="rId3">
        <w:r>
          <w:rPr>
            <w:rStyle w:val="InternetLink"/>
            <w:sz w:val="28"/>
            <w:szCs w:val="28"/>
          </w:rPr>
          <w:t>http://www.linear.com/designtools/software/ltspice.jsp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 моделирования электрических схем PSIM. - Режим доступа: </w:t>
      </w:r>
      <w:hyperlink r:id="rId4">
        <w:r>
          <w:rPr>
            <w:rStyle w:val="InternetLink"/>
            <w:sz w:val="28"/>
            <w:szCs w:val="28"/>
          </w:rPr>
          <w:t>http://www.powersimtech.com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Школа для электрика. – Режим доступа: </w:t>
      </w:r>
      <w:hyperlink r:id="rId5">
        <w:r>
          <w:rPr>
            <w:rStyle w:val="InternetLink"/>
            <w:sz w:val="28"/>
            <w:szCs w:val="28"/>
          </w:rPr>
          <w:t>http://electricalschool.info/</w:t>
        </w:r>
      </w:hyperlink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3. Организация образовательного процесс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 При изучении МДК с обучающимися проводятся консультации, которые могут проводиться как со всей группой, так и индивидуально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rPr>
          <w:caps/>
          <w:sz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ДК Основы слесарно-сборочных электромонтажных работ.</w:t>
      </w:r>
      <w:r>
        <w:br w:type="page"/>
      </w:r>
    </w:p>
    <w:p>
      <w:pPr>
        <w:pStyle w:val="Heading1"/>
        <w:ind w:left="0" w:firstLine="709"/>
        <w:jc w:val="center"/>
        <w:rPr>
          <w:rFonts w:cs="Times New Roman"/>
          <w:caps/>
          <w:sz w:val="28"/>
          <w:szCs w:val="28"/>
        </w:rPr>
      </w:pPr>
      <w:bookmarkStart w:id="4" w:name="__RefHeading___Toc499192415"/>
      <w:bookmarkEnd w:id="4"/>
      <w:r>
        <w:rPr>
          <w:rFonts w:cs="Times New Roman" w:ascii="Times New Roman" w:hAnsi="Times New Roman"/>
          <w:caps/>
          <w:sz w:val="28"/>
        </w:rPr>
        <w:t>5. Контроль и оценка результатов освоения рабочей программы мдк 01.01</w:t>
      </w:r>
    </w:p>
    <w:p>
      <w:pPr>
        <w:pStyle w:val="Normal"/>
        <w:widowControl w:val="false"/>
        <w:ind w:firstLine="709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9736" w:type="dxa"/>
        <w:jc w:val="left"/>
        <w:tblInd w:w="-37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04"/>
        <w:gridCol w:w="5832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5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 1</w:t>
            </w:r>
            <w:r>
              <w:rPr/>
              <w:t>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точного расчета расходов материала;</w:t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widowControl w:val="false"/>
              <w:rPr/>
            </w:pPr>
            <w:r>
              <w:rPr/>
              <w:t>-  обработка материалов, деталей  в соответствии с требованиями;</w:t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ение норм и правил охраны труда и техники безопасности при выполнении слесарно-сборочных работ</w:t>
            </w:r>
          </w:p>
        </w:tc>
      </w:tr>
      <w:tr>
        <w:trPr>
          <w:trHeight w:val="100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 2</w:t>
            </w:r>
            <w:r>
              <w:rPr/>
              <w:t>. Изготовлять приспособления для сборки и ремон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widowControl w:val="false"/>
              <w:rPr/>
            </w:pPr>
            <w:r>
              <w:rPr/>
              <w:t>- соответствие изготовленных приспособлений требованиям;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</w:tr>
      <w:tr>
        <w:trPr>
          <w:trHeight w:val="163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 3</w:t>
            </w:r>
            <w:r>
              <w:rPr/>
              <w:t>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widowControl w:val="false"/>
              <w:rPr/>
            </w:pPr>
            <w:r>
              <w:rPr/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widowControl w:val="false"/>
              <w:rPr/>
            </w:pPr>
            <w:r>
              <w:rPr/>
              <w:t>- соблюдение норм и правил охраны труда и техники безопасности при выполнении слесарно сборочных работ</w:t>
            </w:r>
          </w:p>
        </w:tc>
      </w:tr>
      <w:tr>
        <w:trPr>
          <w:trHeight w:val="534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активность, инициативность, самостоятельность в процессе освоения профессиональной деятельности;</w:t>
            </w:r>
          </w:p>
        </w:tc>
      </w:tr>
      <w:tr>
        <w:trPr>
          <w:trHeight w:val="405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результативное участие в конкурсах профессионального мастерства;</w:t>
            </w:r>
          </w:p>
        </w:tc>
      </w:tr>
      <w:tr>
        <w:trPr>
          <w:trHeight w:val="54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наличие положительных отзывов от мастера производственного обучения;</w:t>
            </w:r>
          </w:p>
        </w:tc>
      </w:tr>
      <w:tr>
        <w:trPr>
          <w:trHeight w:val="1380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 2</w:t>
            </w:r>
            <w:r>
              <w:rPr/>
              <w:t>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</w:tr>
      <w:tr>
        <w:trPr>
          <w:trHeight w:val="838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</w:tr>
      <w:tr>
        <w:trPr>
          <w:trHeight w:val="533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 3</w:t>
            </w:r>
            <w:r>
              <w:rPr/>
              <w:t>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</w:tc>
      </w:tr>
      <w:tr>
        <w:trPr>
          <w:trHeight w:val="533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самоанализ и корректировка результатов собственной работы</w:t>
            </w:r>
          </w:p>
        </w:tc>
      </w:tr>
      <w:tr>
        <w:trPr>
          <w:trHeight w:val="839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полнота представлений за последствия некачественно и несвоевременно выполненной работы</w:t>
            </w:r>
          </w:p>
        </w:tc>
      </w:tr>
      <w:tr>
        <w:trPr>
          <w:trHeight w:val="1087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 4</w:t>
            </w:r>
            <w:r>
              <w:rPr/>
              <w:t>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</w:tr>
      <w:tr>
        <w:trPr>
          <w:trHeight w:val="556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владение различными способами поиска информации;</w:t>
            </w:r>
          </w:p>
        </w:tc>
      </w:tr>
      <w:tr>
        <w:trPr>
          <w:trHeight w:val="56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</w:tr>
      <w:tr>
        <w:trPr>
          <w:trHeight w:val="807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демонстрация навыков использования информационно-коммуникационных технологий в профессиональной деятельности;</w:t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работа с различными  прикладными  программами</w:t>
            </w:r>
          </w:p>
        </w:tc>
      </w:tr>
      <w:tr>
        <w:trPr>
          <w:trHeight w:val="536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</w:tr>
      <w:tr>
        <w:trPr>
          <w:trHeight w:val="110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</w:tr>
      <w:tr>
        <w:trPr>
          <w:trHeight w:val="421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владение способами бесконфликтного общения и саморегуляции в коллективе</w:t>
            </w:r>
          </w:p>
        </w:tc>
      </w:tr>
      <w:tr>
        <w:trPr>
          <w:trHeight w:val="551" w:hRule="atLeast"/>
          <w:cantSplit w:val="true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К 7</w:t>
            </w:r>
            <w:r>
              <w:rPr/>
              <w:t>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самостоятельный выбор учетно-военной специальности родственной полученной профессии;</w:t>
            </w:r>
          </w:p>
        </w:tc>
      </w:tr>
      <w:tr>
        <w:trPr>
          <w:trHeight w:val="497" w:hRule="atLeast"/>
          <w:cantSplit w:val="true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7"/>
              <w:rPr/>
            </w:pPr>
            <w:r>
              <w:rPr/>
              <w:t>- применение профессиональных знаний в ходе прохождения воинской службы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com/academic/multisim.htm" TargetMode="External"/><Relationship Id="rId3" Type="http://schemas.openxmlformats.org/officeDocument/2006/relationships/hyperlink" Target="http://www.linear.com/designtools/software/ltspice.jsp" TargetMode="External"/><Relationship Id="rId4" Type="http://schemas.openxmlformats.org/officeDocument/2006/relationships/hyperlink" Target="http://www.powersimtech.com/" TargetMode="External"/><Relationship Id="rId5" Type="http://schemas.openxmlformats.org/officeDocument/2006/relationships/hyperlink" Target="http://electricalschool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6:00Z</dcterms:created>
  <dc:creator>Оксана</dc:creator>
  <dc:description/>
  <cp:keywords/>
  <dc:language>en-US</dc:language>
  <cp:lastModifiedBy>Иван Иванович Иванов</cp:lastModifiedBy>
  <cp:lastPrinted>2017-12-25T19:24:00Z</cp:lastPrinted>
  <dcterms:modified xsi:type="dcterms:W3CDTF">2022-08-30T14:11:00Z</dcterms:modified>
  <cp:revision>14</cp:revision>
  <dc:subject/>
  <dc:title>Департамент образования города Севастополя</dc:title>
</cp:coreProperties>
</file>