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епартамент образования и науки города Севастопол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фессионального образования города Севастопол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евастопольский судостроительны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A0A0A"/>
                <w:sz w:val="28"/>
                <w:szCs w:val="28"/>
                <w:shd w:fill="FFFFFF" w:val="clear"/>
              </w:rPr>
              <w:t>Заместитель директора по управлению персоналом</w:t>
            </w:r>
            <w:r>
              <w:rPr>
                <w:rFonts w:cs="Helvetica" w:ascii="Helvetica" w:hAnsi="Helvetica"/>
                <w:color w:val="0A0A0A"/>
                <w:shd w:fill="FFFFFF" w:val="clear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филиа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О «Центр Судоремон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Звёздочкав г.Севастополе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 А.А.Коте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____»___________ 2020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ГБОУПО «СС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 Г.Ю.Кос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____»____________ 2020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фессионального модуля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М.01.</w:t>
      </w:r>
      <w:r>
        <w:rPr>
          <w:b/>
          <w:bCs/>
          <w:kern w:val="2"/>
          <w:sz w:val="28"/>
          <w:szCs w:val="28"/>
        </w:rPr>
        <w:t>Программное управление металлорежущими станкам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П.01 Учебная практ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.01 Производственная практик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.01.25 Станочник (металлообработка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вастополь 2020</w:t>
      </w:r>
    </w:p>
    <w:p>
      <w:pPr>
        <w:pStyle w:val="Style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и производственной практик по профессии 15.01.25 Станочник (металлообработка) составлена на основе Федерального государственного образовательного стандарта. 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разработчик:   Государственное бюджетное образовательное учреждение профессионального образования «Севастопольский судостроительный колледж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далинова Валентина Николаевна, мастер производственного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БОУПО «СС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грамма рассмотрена на заседании методической комиссии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Протокол: № 01  от «02»сентября 2020 г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спорт программы учебной и производственной практ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производственная практики по профессиональным моду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й и производственной практ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ПАСПОРТ ПРОГРАММЫ </w:t>
        <w:br/>
        <w:t>УЧЕБНОЙ И ПРОИЗВОДСТВЕННОЙ ПРАКТИК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1. Область применения программы.</w:t>
      </w:r>
      <w:r>
        <w:rPr>
          <w:sz w:val="28"/>
          <w:szCs w:val="28"/>
        </w:rPr>
        <w:br/>
        <w:t xml:space="preserve">      Программа учебной и производственной практик является частью основной профессиональной образовательной программы по профессии </w:t>
      </w:r>
      <w:r>
        <w:rPr>
          <w:iCs/>
          <w:sz w:val="28"/>
          <w:szCs w:val="28"/>
        </w:rPr>
        <w:t>15.01.25 Станочник (металлообработка)</w:t>
      </w:r>
      <w:r>
        <w:rPr>
          <w:sz w:val="28"/>
          <w:szCs w:val="28"/>
        </w:rPr>
        <w:t xml:space="preserve"> в части освоения квалификаций: </w:t>
      </w:r>
      <w:r>
        <w:rPr>
          <w:iCs/>
          <w:sz w:val="28"/>
          <w:szCs w:val="28"/>
        </w:rPr>
        <w:t xml:space="preserve">Оператор станков с программным управлением, Станочник </w:t>
      </w:r>
      <w:r>
        <w:rPr>
          <w:sz w:val="28"/>
          <w:szCs w:val="28"/>
        </w:rPr>
        <w:t>и основных  видов профессиональной деятельности (ВПД)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М.01 Программное управление металлорежущими станками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2. Цели учебной практики:</w:t>
      </w:r>
      <w:r>
        <w:rPr>
          <w:sz w:val="28"/>
          <w:szCs w:val="28"/>
        </w:rPr>
        <w:t xml:space="preserve"> формирование у обучающихся первичных практических умений / опыта деятельности в рамках профессиональных модулей ПМ.01 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Цели производственной практики: </w:t>
      </w:r>
      <w:r>
        <w:rPr>
          <w:sz w:val="28"/>
          <w:szCs w:val="28"/>
        </w:rPr>
        <w:t xml:space="preserve"> </w:t>
        <w:br/>
        <w:t>формирование у обучающихся профессиональных компетенций в условиях реального производств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ПД обучающийся должен освоить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</w:t>
            </w:r>
          </w:p>
        </w:tc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управление металлорежущими стан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работку деталей на станках с программным управлением с использованием пульт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наладку отдельных узлов и механизмов в процессе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станков с числовым программным управлением и манипуляторов (робот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качество обработки поверхности деталей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бная практика – дифференцированный зачет;</w:t>
      </w:r>
    </w:p>
    <w:p>
      <w:pPr>
        <w:pStyle w:val="Style16"/>
        <w:rPr/>
      </w:pPr>
      <w:r>
        <w:rPr>
          <w:sz w:val="28"/>
          <w:szCs w:val="28"/>
        </w:rPr>
        <w:t>производственная практик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фференцированный зач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</w:p>
    <w:p>
      <w:pPr>
        <w:pStyle w:val="Style16"/>
        <w:rPr/>
      </w:pPr>
      <w:r>
        <w:rPr>
          <w:sz w:val="28"/>
          <w:szCs w:val="28"/>
        </w:rPr>
        <w:t xml:space="preserve">Всего </w:t>
      </w:r>
      <w:r>
        <w:rPr>
          <w:iCs/>
          <w:sz w:val="28"/>
          <w:szCs w:val="28"/>
          <w:u w:val="single"/>
        </w:rPr>
        <w:t xml:space="preserve">468 </w:t>
      </w:r>
      <w:r>
        <w:rPr>
          <w:sz w:val="28"/>
          <w:szCs w:val="28"/>
        </w:rPr>
        <w:t xml:space="preserve"> часов, в том числ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рамках освоения </w:t>
      </w:r>
      <w:r>
        <w:rPr>
          <w:b/>
          <w:bCs/>
          <w:sz w:val="28"/>
          <w:szCs w:val="28"/>
        </w:rPr>
        <w:t>ПМ.01</w:t>
      </w:r>
      <w:r>
        <w:rPr>
          <w:sz w:val="28"/>
          <w:szCs w:val="28"/>
        </w:rPr>
        <w:t xml:space="preserve"> «Программное управление металлорежущими станками 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учебная практика </w:t>
      </w:r>
      <w:r>
        <w:rPr>
          <w:iCs/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ов </w:t>
      </w:r>
    </w:p>
    <w:p>
      <w:pPr>
        <w:pStyle w:val="Style16"/>
        <w:rPr/>
      </w:pPr>
      <w:r>
        <w:rPr>
          <w:sz w:val="28"/>
          <w:szCs w:val="28"/>
        </w:rPr>
        <w:t xml:space="preserve">производственная практика </w:t>
      </w:r>
      <w:r>
        <w:rPr>
          <w:iCs/>
          <w:sz w:val="28"/>
          <w:szCs w:val="28"/>
          <w:u w:val="single"/>
        </w:rPr>
        <w:t>252</w:t>
      </w:r>
      <w:r>
        <w:rPr>
          <w:sz w:val="28"/>
          <w:szCs w:val="28"/>
        </w:rPr>
        <w:t>час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УЧЕБНАЯ И ПРОИЗВОДСТВЕННАЯ ПРАКТИКИ ПО ПРОФЕССИОНАЛЬНЫМ МОДУЛЯМ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ПМ.01 </w:t>
      </w:r>
      <w:r>
        <w:rPr>
          <w:sz w:val="28"/>
          <w:szCs w:val="28"/>
        </w:rPr>
        <w:t xml:space="preserve">«Программное управление металлорежущими станками»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1. Результаты освоения программы учебной и производственной практик.</w:t>
      </w:r>
    </w:p>
    <w:p>
      <w:pPr>
        <w:pStyle w:val="Style16"/>
        <w:rPr/>
      </w:pPr>
      <w:r>
        <w:rPr/>
        <w:t>Результатом освоения программы учебной и производственной практик являются сформированные профессиональные и общие компетен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на станках с программным управлением с использованием пульта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ладка отдельных узлов и механизмов в процессе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танков с числовым программным управлением и манипуляторов (робот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обработки дета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бственной деятельности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чей ситуации, осуществление текущего и готового контроля, оценка и коррекция собственной деятельности, ответственность за результаты свое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оиск информации необходимый для эффективного выполнения профессиональ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й и производственной практик</w:t>
      </w:r>
    </w:p>
    <w:tbl>
      <w:tblPr>
        <w:tblW w:w="19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276"/>
        <w:gridCol w:w="4820"/>
        <w:gridCol w:w="1275"/>
        <w:gridCol w:w="1276"/>
        <w:gridCol w:w="1276"/>
        <w:gridCol w:w="1276"/>
        <w:gridCol w:w="1276"/>
      </w:tblGrid>
      <w:tr>
        <w:trPr>
          <w:trHeight w:val="38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й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 Осуществлять обработку деталей на станках с программным управлением с использованием пульта у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– ОК 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руда и пожарная безопасность в учебных маст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безопасности труда на предприя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анков с программным управлением. Приспособления для установки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рабочим местом, графиком перемещений их с целью освоения производственных работ на токарных, фрезерных, сверлильных, шлифовальных станках с Ч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становке инструментальных блоко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разбор карт наладки на конкретном рабочем месте, ознакомление с особенностями технологического процесса производства типовых деталей на станках с Ч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зработка и отработка УП на примере точения канавки тела 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 программе простых деталей по 12-14му квалите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зработка и отработка УП на примере точения ступенчатого контура тела вращения типа 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 пульта управления ответственных деталей на станках с 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зработка и отработка УП на примере сверления отверстия в торцевой части тела 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установка инструмента. Корректировка режимов резания. Обработка деталей.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безопасные прием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установка инструмента. Корректировка режимов резания. Обработка деталей.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безопасные прием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заготовок в бункеры. Обработка деталей по программе на налаженных станках с 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для станков с Ч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 «Палец» по пр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для станков с Ч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 «Палец» по пр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граммы для обработки прост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 «Колонка»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граммы для обработки прост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 «Колонка»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зработка и отработка УП на примере фрезерования наружного фасонного контура листов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 «Фиксатор» по пр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зработка и отработка УП на примере фрезерования паза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и закрепление приспособления для режущего инструмента и заготовок. Расчет и ввод коррекции инстру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зработка и отработка УП на примере фрезерования п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и закрепление приспособления для режущего инструмента и заготовок. Расчет и ввод коррекции инстру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зработка и отработка УП на примере фрезерования уст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ложных деталей по 8-11му квалитетам с применением трех и более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зработка и отработка УП на примере фрезерования уст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ложных деталей по 8-11му квалитетам с применением трех и более инструментов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по программе на налаженных станка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ложных деталей по 8-11му квалитетам с большим числом переходов на станках с ПУ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 «Хомут» по пр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средней сложности с большим числом переходов на станках с 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 «Пуансон» по пр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многоцелевых станков с ЧПУ: токарная, фрезерная, сверлильная, шлифовальная обработка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по программе на налаженных ста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многоцелевых станков с ЧПУ: токарная, фрезерная, сверлильная, шлифовальная обработка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по программе на налаженных ста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многоцелевых станков с ЧПУ: токарная, фрезерная, сверлильная, шлифовальная обработка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ПК 1.2.</w:t>
            </w:r>
            <w:r>
              <w:rPr>
                <w:sz w:val="28"/>
                <w:szCs w:val="28"/>
              </w:rPr>
              <w:t xml:space="preserve"> Выполнять подналадку отдельных узлов и механизмов в процессе работ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 – 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токарных станков с ЧПУ. Привязка инструмента к нулю детали при токарной обрабо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ладка станка при обработке партии одинаковых деталей. Проверка ка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токарных станков с ЧПУ. Привязка инструмента к нулю детали при токарной обрабо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ладка станка при обработке партии одинаковых деталей. Проверка ка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фрезерных станков с ЧПУ. Привязка инструмента к нулю детали при фрезерной обрабо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ладка отдельных простых и средней сложности узлов и мех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фрезерных станков с ЧПУ. Привязка инструмента к нулю детали при фрезерной обрабо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ладка отдельных простых и средней сложности узлов и мех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К 1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уществлять техническое обслуживание станков с числовым программным управлением и манипуляторов (роботов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 – ОК 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приводящих к возникновению неполадок станков с Ч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мелких неполадок. Обработка деталей средней сложности с большим числом пер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мелких неполадок. Обработка деталей средней сложности с большим числом пере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мелких неполадок. Обработка деталей средней сложности с большим числом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токарных станков с 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токарных станков с 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токарных станков с 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токарных станков с 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фрезерных станков с 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фрезерных станков с 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фрезерных станков с 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фрезерных станков с 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шлифовальных станков с 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шлифовальных станков с 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шлифовальных станков с 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служивание шлифовальных станков с 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ПК 1.4.</w:t>
            </w:r>
            <w:r>
              <w:rPr>
                <w:sz w:val="28"/>
                <w:szCs w:val="28"/>
              </w:rPr>
              <w:t xml:space="preserve"> Проверять качество обработки поверхности дета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 – ОК 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тодов контроля качества полученных деталей на станках с Ч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правляющих программ по распечатке с пульта управления станка с ПУ. Контроль качества выполняем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тодов контроля качества полученных деталей на станках с Ч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РЕАЛИЗАЦИИ ПРОФЕССИОНАЛЬНОГО МОДУЛ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минимальному материально-техническому обеспечению. </w:t>
      </w:r>
    </w:p>
    <w:p>
      <w:pPr>
        <w:pStyle w:val="Normal"/>
        <w:spacing w:lineRule="auto" w:line="360" w:before="12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общетехнических и специальных дисциплин и технологии обработки на металлорежущих станках, мастерских и лаборатор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в расчете на подгруппу в 15 челове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еталлообработки и работы в металлообрабатывающих цех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изме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граф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ьютерный класс, оснащенный САПР с модулям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ых мастерских по станочной металлообработке, оснащенных токарными и фрезерными станками с Ч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е устройства для отработки координации движения рук при станочной обрабо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 технологии обработки на металлорежущих станка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ы режущих и контрольно-измерительных инструм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шеты для демонстрации работ и технологических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узлов и механизмов металлорежущих стан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ы, плакаты, рабочие тетради, справочники  в качестве раздаточного технического материал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плеер с набором кассет по дисциплинам металлообрабо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 Вереина Л.И.  Справочник станочника.Учебник НПО – Москва «Академия»  2018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агдасарова Т. А.  Токарное дело.Учебник НПО – Москва «Академия»  201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 Багдасарова Т. А.  Фрезерное дело. Рабочая тетрадь НПО – Москва «Академия»  201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Багдасарова Т. А.  Основы резания металлов. Учебник НПО – Москва «Академия»  201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Багдасарова Т. А.  Технология фрезерных работ. Рабочая тетрадь НПО – Москва «Академия»  201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6.Багдасарова Т. А.  Технология фрезерных работ. Учебник НПО – Москва «Академия»  201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7. Вереина Л.И.  Фрезерные и шлифовальные работы. Плакаты НПО – Москва «Академия»  201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8. Павлючков С.А. Автоматизация производства. Рабочая тетрадь НПО – Москва «Академия»  201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9. Шишмарев В.Ю. Автоматизация технологических процессов. Учебник СПО – Москва «Академия» 201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0. Босинзон М.А. Современные системы ЧПУ и их эксплуатация. Учебник НПО – Москва «Академия» 2018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авлов С. Механика самодельного станка ЧПУ, PureLogic RND Russia, 2018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Сосонкин В.Л., Мартинов Г.М. Методика программирования станков с ЧПУ на наиболее полном полигоне вспомогательных G-функций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принципы разработки управляющих программ для оборудования с ЧПУ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Андреев Г.И. Работа на токарных станках с ЧПУ, Ирлен Инжиниринг, 2018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5. Кряжев Д.Ю. Фрезерная обработка на станках с ЧПУ, Ирлен Инжиниринг, 2018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Филенко H. Станок с ЧПУ своими руками, PureLogic RND Russia, 2018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7. Дж. Вильямс Программируемые роботы - М.: NT Press, 2018. - 228 c.: ил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8. Маханов С.С. Особенности 5-ти осных ЧПУ (на английском языке) Краткое описание основных G/M-кодов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9. Кошкин В.Л. Aппаратные системы числового программного управления. - М.: Машиностроение, 2018. - 248 с. -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 Зайцев С.А. Допуски и посадки и ТИ в машиностроении. Учебник НПО – Москва «Академия»  201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. Заплатин В.Н. Справочное пособие по материаловедению. Пособие. НПО – Москва «Академия» 2018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Бродский А.М. Черчение. Учебник НПО – Москва «Академия» 2018. Ганенко А.П. Оформление текстовых и графических работ. Учебник НПО – Москва «Академия» 2018.</w:t>
      </w:r>
      <w:r>
        <w:br w:type="page"/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И  ОЦЕНКА  РЕЗУЛЬТАТОВ  ОСВОЕНИЯ  УЧЕБНОЙ  ДИСЦИПЛИН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уемых обучающимися знаний, умений и навыков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нятий. Обучение по учебной дисциплине завершается промежуточной аттестацией, которую проводит экзаменационная комисс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и текущего контроля образовательными учреждениями создаются фонды оценочных средств (ФО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С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2268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(тема)</w:t>
            </w:r>
          </w:p>
          <w:p>
            <w:pPr>
              <w:pStyle w:val="Normal"/>
              <w:rPr/>
            </w:pPr>
            <w:r>
              <w:rPr/>
              <w:t xml:space="preserve">учебной 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</w:t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и оценки</w:t>
            </w:r>
          </w:p>
        </w:tc>
      </w:tr>
      <w:tr>
        <w:trPr>
          <w:trHeight w:val="4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iCs/>
              </w:rPr>
              <w:t>Основные сведения о системах с ЧПУ и технологии производств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Тема 1.1. Общее представления о системах с Ч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1</w:t>
            </w:r>
            <w:r>
              <w:rPr/>
              <w:t>.2. Способы управления станк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Применение условной сигнализации на рабочем мес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Назначение условных знаков на панели управления стан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Использование системы программного управления станк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Правила установки программоносителя в считывающее устройств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Способы возврата программоносителя к первому кад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теоретическ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 xml:space="preserve">опыт </w:t>
            </w:r>
          </w:p>
          <w:p>
            <w:pPr>
              <w:pStyle w:val="Normal"/>
              <w:rPr/>
            </w:pPr>
            <w:r>
              <w:rPr/>
              <w:t>изготовления</w:t>
            </w:r>
          </w:p>
          <w:p>
            <w:pPr>
              <w:pStyle w:val="Normal"/>
              <w:rPr/>
            </w:pPr>
            <w:r>
              <w:rPr/>
              <w:t xml:space="preserve">дета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Экспертная </w:t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ручного программирования в G-ко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1. «Основы программирования в стандарте ISO 6983  (в коде ISO-7bit)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Основные способы подготовки програм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Код и правила чтения программы по распечат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Порядок работы станка в автоматическом режиме и в режиме руч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теоретическ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 xml:space="preserve">опыт </w:t>
            </w:r>
          </w:p>
          <w:p>
            <w:pPr>
              <w:pStyle w:val="Normal"/>
              <w:rPr/>
            </w:pPr>
            <w:r>
              <w:rPr/>
              <w:t>изготовления</w:t>
            </w:r>
          </w:p>
          <w:p>
            <w:pPr>
              <w:pStyle w:val="Normal"/>
              <w:rPr/>
            </w:pPr>
            <w:r>
              <w:rPr/>
              <w:t>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ная </w:t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Виды станочных приспособлений, особенности их примене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ема3.1. Основы теории базировани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2. Виды станочных приспособлений и реализуемые ими технологические базы при токарной обрабо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3. Виды станочных приспособлений и реализуемые ими технологические базы при фрезерной обрабо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4. Основы выбора режущего инструмента и подбора режимов резания при обработке на станках с ЧП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Устанавливать заготовки в рабочую зону станка и выполнять съем деталей после обработки.</w:t>
            </w:r>
          </w:p>
          <w:p>
            <w:pPr>
              <w:pStyle w:val="Normal"/>
              <w:spacing w:before="0" w:after="120"/>
              <w:ind w:firstLine="546"/>
              <w:rPr/>
            </w:pPr>
            <w:r>
              <w:rPr/>
              <w:t>Базировать детали в рабочей зоне станка.</w:t>
            </w:r>
          </w:p>
          <w:p>
            <w:pPr>
              <w:pStyle w:val="Normal"/>
              <w:spacing w:before="0" w:after="120"/>
              <w:ind w:firstLine="546"/>
              <w:rPr/>
            </w:pPr>
            <w:r>
              <w:rPr/>
              <w:t>Подбирать станочные приспособления в соответствии с технологическими базами при 3-х координатной обработки на токарных станках с ЧПУ.</w:t>
            </w:r>
          </w:p>
          <w:p>
            <w:pPr>
              <w:pStyle w:val="Normal"/>
              <w:spacing w:before="0" w:after="120"/>
              <w:ind w:firstLine="546"/>
              <w:rPr/>
            </w:pPr>
            <w:r>
              <w:rPr/>
              <w:t>Подбирать станочные приспособления в соответствии с технологическими базами при 3-х координатной обработки на фрезерных станках с ЧП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Определять режимы резания по справочнику и паспорту ста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Рассчитывать режимы резания по формулам, находить требования к режимам по справочникам при разных видах обрабо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етическог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териала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пыт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гото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н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бработка деталей на токарных станках с программным управлением с использованием пульта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4.1. Основные принципы последовательности обработки на токарных ста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2. Программирование управляющих программ для токарной обработ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Составлять технологический процесс обработки деталей, изделий на металлорежущих токарных танк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Выполнять процесс обработки с пульта управления деталей по квалитету на токарных станках с программным управле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Составлять технологический процесс обработки деталей, изделий на металлорежущих токарных станк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600"/>
              <w:jc w:val="both"/>
              <w:rPr/>
            </w:pPr>
            <w:r>
              <w:rPr/>
              <w:t>Обрабатывать заготовки и детали на металлорежущих токарных станках с программным управл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теоретическ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 xml:space="preserve">опыт </w:t>
            </w:r>
          </w:p>
          <w:p>
            <w:pPr>
              <w:pStyle w:val="Normal"/>
              <w:rPr/>
            </w:pPr>
            <w:r>
              <w:rPr/>
              <w:t>изготовления</w:t>
            </w:r>
          </w:p>
          <w:p>
            <w:pPr>
              <w:pStyle w:val="Normal"/>
              <w:rPr/>
            </w:pPr>
            <w:r>
              <w:rPr/>
              <w:t>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н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Обработка деталей на фрезерных станках с программным  управлением с использованием пульта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5.1. Основные принципы последовательности обработки на фрезерных ста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2. Программирование управляющих программ для фрезерной об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00"/>
              <w:jc w:val="both"/>
              <w:rPr/>
            </w:pPr>
            <w:r>
              <w:rPr/>
              <w:t>Составлять технологический процесс обработки деталей, изделий на металлорежущих фрезерных танк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00"/>
              <w:jc w:val="both"/>
              <w:rPr/>
            </w:pPr>
            <w:r>
              <w:rPr/>
              <w:t>Выполнять процесс обработки с пульта управления деталей по квалитету на фрезерных станках с программным управле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00"/>
              <w:jc w:val="both"/>
              <w:rPr/>
            </w:pPr>
            <w:r>
              <w:rPr/>
              <w:t>Составлять технологический процесс обработки деталей, изделий на металлорежущих фрезерных станк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00"/>
              <w:jc w:val="both"/>
              <w:rPr/>
            </w:pPr>
            <w:r>
              <w:rPr/>
              <w:t>Обрабатывать заготовки и детали на металлорежущих фрезерных станках с программным управл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теоретическ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 xml:space="preserve">опыт </w:t>
            </w:r>
          </w:p>
          <w:p>
            <w:pPr>
              <w:pStyle w:val="Normal"/>
              <w:rPr/>
            </w:pPr>
            <w:r>
              <w:rPr/>
              <w:t>изготовления</w:t>
            </w:r>
          </w:p>
          <w:p>
            <w:pPr>
              <w:pStyle w:val="Normal"/>
              <w:rPr/>
            </w:pPr>
            <w:r>
              <w:rPr/>
              <w:t>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н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Подналадка отдельных узлов и механизмов в процесс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1. Наладка станков и  технологический процес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тановка и привязка режущего инструмент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ределение понятий наладки и настройки, подналадки станка с ЧП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нтроль налад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язь наладки с типом производства и технологическим процессом  изготовления дета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иды погрешностей нал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теоретическ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 xml:space="preserve">опыт </w:t>
            </w:r>
          </w:p>
          <w:p>
            <w:pPr>
              <w:pStyle w:val="Normal"/>
              <w:rPr/>
            </w:pPr>
            <w:r>
              <w:rPr/>
              <w:t>изготовления</w:t>
            </w:r>
          </w:p>
          <w:p>
            <w:pPr>
              <w:pStyle w:val="Normal"/>
              <w:rPr/>
            </w:pPr>
            <w:r>
              <w:rPr/>
              <w:t>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н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Техническое обслуживание станков с числовым программным управлением и манипуляторов (робо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7.1. Возможные неисправности станков с ЧПУ и методы их устра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го обслуживания станков с числовым программным управлением и манипуляторов (робот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00"/>
              <w:jc w:val="both"/>
              <w:rPr/>
            </w:pPr>
            <w:r>
              <w:rPr/>
              <w:t>Выполнять замену блоков с инструмент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00"/>
              <w:jc w:val="both"/>
              <w:rPr/>
            </w:pPr>
            <w:r>
              <w:rPr/>
              <w:t xml:space="preserve">Выполнить установку инструмента в инструментальные блок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00"/>
              <w:jc w:val="both"/>
              <w:rPr/>
            </w:pPr>
            <w:r>
              <w:rPr/>
              <w:t>Выполнять наблюдение за работой систем, обслуживаемых станков по показателям цифровых табло и сигнальных ла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теоретическ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 xml:space="preserve">опыт </w:t>
            </w:r>
          </w:p>
          <w:p>
            <w:pPr>
              <w:pStyle w:val="Normal"/>
              <w:rPr/>
            </w:pPr>
            <w:r>
              <w:rPr/>
              <w:t>изготовления</w:t>
            </w:r>
          </w:p>
          <w:p>
            <w:pPr>
              <w:pStyle w:val="Normal"/>
              <w:rPr/>
            </w:pPr>
            <w:r>
              <w:rPr/>
              <w:t>дета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н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Проверка качества обработанных дета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8.1. Методы контроля и мерительный инструмент, применяемый для контроля качества дет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качества продукции и его основные показатели.</w:t>
            </w:r>
          </w:p>
          <w:p>
            <w:pPr>
              <w:pStyle w:val="Normal"/>
              <w:rPr/>
            </w:pPr>
            <w:r>
              <w:rPr/>
              <w:t>Конкурентноспособность.</w:t>
            </w:r>
          </w:p>
          <w:p>
            <w:pPr>
              <w:pStyle w:val="Normal"/>
              <w:rPr/>
            </w:pPr>
            <w:r>
              <w:rPr/>
              <w:t>Изготовленных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контроль.</w:t>
            </w:r>
          </w:p>
          <w:p>
            <w:pPr>
              <w:pStyle w:val="Normal"/>
              <w:rPr/>
            </w:pPr>
            <w:r>
              <w:rPr/>
              <w:t xml:space="preserve">Виды и средства контроля. </w:t>
            </w:r>
          </w:p>
          <w:p>
            <w:pPr>
              <w:pStyle w:val="Normal"/>
              <w:rPr/>
            </w:pPr>
            <w:r>
              <w:rPr/>
              <w:t xml:space="preserve">Контроль и надзор за качеством </w:t>
            </w:r>
          </w:p>
          <w:p>
            <w:pPr>
              <w:pStyle w:val="Normal"/>
              <w:rPr/>
            </w:pPr>
            <w:r>
              <w:rPr/>
              <w:t>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теоретическ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 xml:space="preserve">опыт </w:t>
            </w:r>
          </w:p>
          <w:p>
            <w:pPr>
              <w:pStyle w:val="Normal"/>
              <w:rPr/>
            </w:pPr>
            <w:r>
              <w:rPr/>
              <w:t>изготовления</w:t>
            </w:r>
          </w:p>
          <w:p>
            <w:pPr>
              <w:pStyle w:val="Normal"/>
              <w:rPr/>
            </w:pPr>
            <w:r>
              <w:rPr/>
              <w:t>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н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</w:tbl>
    <w:p>
      <w:pPr>
        <w:pStyle w:val="Normal"/>
        <w:spacing w:lineRule="auto" w:line="360" w:before="120" w:after="12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ых образовательных достижений по результатам текущего контроля проводится в соответствии с универсальной шкалой (табл.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980"/>
        <w:gridCol w:w="3285"/>
      </w:tblGrid>
      <w:tr>
        <w:trPr>
          <w:trHeight w:val="75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равильных ответов)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ая оценка индивиду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достижений</w:t>
            </w:r>
          </w:p>
        </w:tc>
      </w:tr>
      <w:tr>
        <w:trPr>
          <w:trHeight w:val="27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 (отмет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…. 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.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….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spacing w:lineRule="auto" w:line="360"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14:00Z</dcterms:created>
  <dc:creator>Comp</dc:creator>
  <dc:description/>
  <cp:keywords/>
  <dc:language>en-US</dc:language>
  <cp:lastModifiedBy>123</cp:lastModifiedBy>
  <cp:lastPrinted>2020-10-20T20:33:00Z</cp:lastPrinted>
  <dcterms:modified xsi:type="dcterms:W3CDTF">2020-10-20T17:46:00Z</dcterms:modified>
  <cp:revision>14</cp:revision>
  <dc:subject/>
  <dc:title>2</dc:title>
</cp:coreProperties>
</file>