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90270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58" r="-472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ДЕПАРТАМЕНТ ОБРАЗОВАНИЯ И НАУКИ ГОРОДА СЕВАСТОПОЛ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6048375" cy="0"/>
                <wp:effectExtent l="9525" t="9525" r="952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6pt" to="484.85pt,12.6pt" ID="Line 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6078220" cy="11430"/>
                <wp:effectExtent l="19685" t="19685" r="19685" b="1968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8240" cy="115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483.95pt,8.55pt" ID="Line 4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8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3 » марта 2021 г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-П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 выполнении государственного задания на оказание государственных услуг (работ) за 2020 г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евастополя от 09.08.2018 № 513-ПП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города Севастополя и финансовом обеспечении выполнения государственного задания», в соответствии </w:t>
      </w:r>
      <w:r>
        <w:rPr>
          <w:color w:val="000000"/>
          <w:sz w:val="28"/>
          <w:szCs w:val="28"/>
        </w:rPr>
        <w:t xml:space="preserve">с приказом Департамента образования города Севастополя от 29.11.2018 № 1100-П </w:t>
        <w:br/>
        <w:t xml:space="preserve">«Об утверждении Порядка формирования, утверждения и реализации государственными учреждениями, подведомственными Департаменту образования города Севастополя, государственного задания на оказание государственных услуг (выполнения работ)»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государственного задания на оказание государственных услуг (работ) за 2020 год следующим организациям: Государственное бюджетное образовательное учреждение профессионального образования города Севастополя «Севастопольский судостроительный колледж» (Косенко Г.Ю.), Государственное бюджетное образовательное учреждение профессионального образования города Севастополя «Севастопольский колледж сервиса и торговли» (Смолякова И.Н.), Государственное бюджетное образовательное учреждение профессионального образования города Севастополя «Севастопольский профессиональный художественный колледж» (Еременко С.И.), Государственное бюджетное образовательное учреждение профессионального образования города Севастополя «Севастопольский колледж информационных технологий и промышленности» (Круглова О.В.), Государственное бюджетное образовательное учреждение профессионального образования города Севастополя «Севастопольский торгово-экономический техникум» (Арвеладзе В.Г.), Государственное бюджетное образовательное учреждение профессионального образования города Севастополя «Севастопольский промышленно-технологический колледж имени Маршала инженерных войск А.В. Геловани» (Баранов Н.В.), Государственное бюджетное образовательное учреждение профессионального образования города Севастополя «Севастопольский архитектурно-строительный колледж» (Пьяникина И.П.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государственное задание на оказание государственных услуг (работ) за 2020 год выполненны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2"/>
          <w:bCs/>
          <w:color w:val="000000"/>
          <w:shd w:fill="auto" w:val="clear"/>
          <w:lang w:eastAsia="ru-RU"/>
        </w:rPr>
        <w:t>2. </w:t>
      </w:r>
      <w:r>
        <w:rPr>
          <w:sz w:val="28"/>
          <w:szCs w:val="28"/>
        </w:rPr>
        <w:t>Государственному бюджетному образовательному учреждению профессионального образования города Севастополя «Севастопольский судостроительный колледж» (Косенко Г.Ю.), Государственному бюджетному образовательному учреждению профессионального образования города Севастополя «Севастопольский колледж сервиса и торговли» (Смолякова И.Н.), Государственному бюджетному образовательному учреждению профессионального образования города Севастополя «Севастопольский профессиональный художественный колледж» (Еременко С.И.), Государственному бюджетному образовательному учреждению профессионального образования города Севастополя «Севастопольский колледж информационных технологий и промышленности» (Круглова О.В.), Государственному бюджетному образовательному учреждению профессионального образования города Севастополя «Севастопольский торгово-экономический техникум» (Арвеладзе В.Г.), Государственному бюджетному образовательному учреждению профессионального образования города Севастополя (Баранов Н.В.), Государственному бюджетному образовательному учреждению профессионального образования города Севастополя                           (Пьяникина И.П.) в течение пяти дней с момента подписания настоящего приказа разместить Отчет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 w:bidi="hi-IN"/>
          </w:rPr>
          <w:t>www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bus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gov</w:t>
        </w:r>
        <w:r>
          <w:rPr>
            <w:rStyle w:val="InternetLink"/>
            <w:sz w:val="28"/>
            <w:szCs w:val="28"/>
            <w:lang w:bidi="hi-IN"/>
          </w:rPr>
          <w:t>.</w:t>
        </w:r>
        <w:r>
          <w:rPr>
            <w:rStyle w:val="InternetLink"/>
            <w:sz w:val="28"/>
            <w:szCs w:val="28"/>
            <w:lang w:val="en-US" w:bidi="hi-IN"/>
          </w:rPr>
          <w:t>ru</w:t>
        </w:r>
      </w:hyperlink>
      <w:r>
        <w:rPr>
          <w:sz w:val="28"/>
          <w:szCs w:val="28"/>
        </w:rPr>
        <w:t>), а также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развития цифрового образования Департамента образования и науки города Севастополя разместить настоящий приказ на официальном сайте Департамента образования и науки города Севастопол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tabs>
          <w:tab w:val="clear" w:pos="708"/>
          <w:tab w:val="left" w:pos="8110" w:leader="none"/>
        </w:tabs>
        <w:jc w:val="both"/>
        <w:rPr/>
      </w:pPr>
      <w:r>
        <w:rPr>
          <w:color w:val="00000A"/>
          <w:sz w:val="28"/>
          <w:szCs w:val="28"/>
        </w:rPr>
        <w:t>Директор Департамента                                                                 Е.Н. Богомолова</w:t>
      </w:r>
    </w:p>
    <w:sectPr>
      <w:type w:val="nextPage"/>
      <w:pgSz w:w="11906" w:h="16838"/>
      <w:pgMar w:left="1650" w:right="50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4:00Z</dcterms:created>
  <dc:creator>Вероника Остапенко</dc:creator>
  <dc:description/>
  <dc:language>en-US</dc:language>
  <cp:lastModifiedBy>Татьяна</cp:lastModifiedBy>
  <cp:lastPrinted>2021-02-12T15:10:00Z</cp:lastPrinted>
  <dcterms:modified xsi:type="dcterms:W3CDTF">2021-03-24T07:34:00Z</dcterms:modified>
  <cp:revision>2</cp:revision>
  <dc:subject/>
  <dc:title/>
</cp:coreProperties>
</file>