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города Севаст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города Севаст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вастопольский судостроительный колледж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Директор ГБОУПО «ССК»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_________ Г.Ю. Косенко</w:t>
      </w:r>
    </w:p>
    <w:p>
      <w:pPr>
        <w:pStyle w:val="Normal"/>
        <w:spacing w:lineRule="auto" w:line="360"/>
        <w:ind w:left="6946" w:hanging="0"/>
        <w:rPr/>
      </w:pPr>
      <w:r>
        <w:rPr>
          <w:sz w:val="28"/>
          <w:szCs w:val="28"/>
        </w:rPr>
        <w:t>«___» 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6 Выполнение электрогазосварочных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К.06.01 Технология электрогазосваро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я: 26.01.01 Судостроитель-судоремонтник металлических с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астополь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3"/>
      </w:tblGrid>
      <w:tr>
        <w:trPr>
          <w:trHeight w:val="931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caps/>
                <w:lang w:val="ru-RU" w:eastAsia="ru-RU"/>
              </w:rPr>
              <w:t>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(далее ФГОС) по профессии среднего профессионального образования (далее СПО) 26.01.01 Судостроитель-судоремонтник металлических су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образовательное учреждение профессионального образования города Севастополя «Севастопольский судостроительный колледж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b/>
          <w:sz w:val="28"/>
          <w:szCs w:val="28"/>
        </w:rPr>
        <w:t>Разработчи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Семенюк Павел Валерьеви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О по профессиям 26.00.00 «Технология судостроения и водного транспорт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МО _____________ П.В. Семеню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8 августа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ПРОГРАММЫ ПРОФЕССИОНАЛЬНОГО МОДУЛЯ</w:t>
      </w:r>
    </w:p>
    <w:p>
      <w:pPr>
        <w:pStyle w:val="Normal"/>
        <w:ind w:right="304" w:hanging="0"/>
        <w:jc w:val="center"/>
        <w:rPr>
          <w:rFonts w:eastAsia="Kozuka Gothic Pr6N M"/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М.06</w:t>
      </w:r>
      <w:r>
        <w:rPr>
          <w:rFonts w:eastAsia="Kozuka Gothic Pr6N M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Выполнение электрогазосвароч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Kozuka Gothic Pr6N M"/>
          <w:b/>
          <w:b/>
          <w:sz w:val="28"/>
          <w:szCs w:val="28"/>
        </w:rPr>
      </w:pPr>
      <w:r>
        <w:rPr>
          <w:rFonts w:eastAsia="Kozuka Gothic Pr6N 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МДК является частью основной профессиональной образовательной программы по специальности СПО в соответствии с ФГОС по профессии СПО 26.01.01 «Судостроитель - судоремонтник металлических судов» (базовой и углубленной подготовки) в части освоения основных видов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электрогазосварочных операций и соответствующих профессиональны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К 6.1 Подготавливать рабочее место, изделия и узлы под сварку (резку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6.2 Использовать различные типы сварочного оборуд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К 6.3 Применять газо- и электросварку в работе с использованием безопасных методов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</w:rPr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b/>
          <w:bCs/>
          <w:sz w:val="28"/>
          <w:szCs w:val="28"/>
        </w:rPr>
        <w:t>иметь практический опы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выполнять зачистку кромок и мест установки деталей под сварку и сварных швов пневматическими машин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ать электроприхватк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выполнять тепловую резку и пневматическую рубку при подгонке и сборке простых конструкций из углеродистых и низколегированных сталей в нижнем положен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авливать газовые баллоны к рабо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выполнять сборку изделий под сварку в сборочно-сварочных приспособлениях и прихватк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ять точность сбо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ыполнять зачистку кромок и мест установки деталей под сварку и сварных швов пневматическими машин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ть электроприхватк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ыполнять тепловую резку и пневматическую рубку при подгонке и сборке простых конструкций из углеродистых и низколегированных сталей в нижнем положен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одготавливать баллоны к рабо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ыполнять сборку изделий под сварку в сборочно-сварочных приспособлениях и прихватк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ять точность сбо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инцип работы и правила эксплуатации и обслуживания применяемого пневматического, сварочного, газорезательного и механического оборуд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основные свойства применяемых сталей, сплавов, электро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эксплуатации сети сжатого воздух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подготовки конструкций под свар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наложения прихвато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ы газовых баллонов и правила подготовки их к рабо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</w:rPr>
        <w:t>1.3 Рекомендуемое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>288</w:t>
      </w:r>
      <w:r>
        <w:rPr>
          <w:sz w:val="28"/>
          <w:szCs w:val="28"/>
        </w:rPr>
        <w:t xml:space="preserve"> час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2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eastAsia="Kozuka Gothic Pr6N M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</w:t>
      </w:r>
      <w:r>
        <w:rPr>
          <w:rFonts w:eastAsia="Kozuka Gothic Pr6N M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ктрогазосварочных операций</w:t>
      </w:r>
      <w:r>
        <w:rPr>
          <w:rFonts w:cs="Times New Roman" w:ascii="Times New Roman" w:hAnsi="Times New Roman"/>
          <w:b w:val="false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Kozuka Gothic Pr6N M" w:cs="Times New Roman"/>
          <w:b/>
          <w:b/>
          <w:sz w:val="28"/>
          <w:szCs w:val="28"/>
        </w:rPr>
      </w:pPr>
      <w:r>
        <w:rPr>
          <w:rFonts w:eastAsia="Kozuka Gothic Pr6N M" w:cs="Times New Roma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90"/>
      </w:tblGrid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6.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8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авливать рабочее место, изделия и узлы под сварку (резку)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6.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1"/>
              </w:rPr>
              <w:t>Использовать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азличные типы сварочного оборудования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6.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Применять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газо- и электросварку в работе с использованием безопасных методов труда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СТРУКТУРА и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1 </w:t>
      </w:r>
      <w:r>
        <w:rPr>
          <w:b/>
          <w:sz w:val="28"/>
          <w:szCs w:val="28"/>
        </w:rPr>
        <w:t>Тематический план профессионального модуля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85"/>
        <w:gridCol w:w="1720"/>
        <w:gridCol w:w="923"/>
        <w:gridCol w:w="1505"/>
        <w:gridCol w:w="1786"/>
        <w:gridCol w:w="1129"/>
        <w:gridCol w:w="1605"/>
      </w:tblGrid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5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Normal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 xml:space="preserve">часов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6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6.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М.06 </w:t>
            </w:r>
            <w:r>
              <w:rPr>
                <w:rFonts w:eastAsia="Calibri"/>
              </w:rPr>
              <w:t>Выполнение электрогазосварочных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ДК.06.01</w:t>
            </w:r>
            <w:r>
              <w:rPr/>
              <w:t xml:space="preserve"> Технология электрогазосварочных рабо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сего часов: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</w:tr>
    </w:tbl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946"/>
        <w:gridCol w:w="1063"/>
        <w:gridCol w:w="139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1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МДК.06.01 Технология электрогазосварочных рабо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 Основные сведения об электрической и газовой сварке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варки. История. Достоинства и недостатки сварки. Охрана труда и техника безопасности при проведении электрогазосварочных работ.</w:t>
            </w:r>
            <w:r>
              <w:rPr/>
              <w:t xml:space="preserve"> Основные сведения о сварочной дуге.</w:t>
            </w:r>
            <w:r>
              <w:rPr>
                <w:bCs/>
              </w:rPr>
              <w:t xml:space="preserve"> Виды сварки. Газопламенная сварка. Ручная дуговая сварка покрытым электродом. Автоматическая сварка под слоем флюса.</w:t>
            </w:r>
            <w:r>
              <w:rPr>
                <w:color w:val="000000"/>
              </w:rPr>
              <w:t xml:space="preserve"> Дуговая сварка в среде защитных газов. Дуговая сварка порошковой проволокой. Электрошлаковая сварка. Виды сварных соединений.</w:t>
            </w:r>
            <w:r>
              <w:rPr/>
              <w:t xml:space="preserve"> Классификация сварных швов. Обозначения сварных швов. </w:t>
            </w:r>
            <w:r>
              <w:rPr>
                <w:color w:val="000000"/>
              </w:rPr>
              <w:t>Металлургические процессы при свар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ение сварочной дуги. Классификация сварных швов. Строение сварного шва. Строение пла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технической литературы.</w:t>
            </w:r>
            <w:r>
              <w:rPr/>
              <w:t xml:space="preserve"> Подготовка сообщений о металлургических процессах, протекающих при свар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2</w:t>
            </w:r>
            <w:r>
              <w:rPr/>
              <w:t xml:space="preserve"> Электрогазосварочное оборудование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точники питания сварочной дуги. Трансформаторы. Выпрямители. Генераторы. Баллоны, рукава и редукторы. Горелки и резаки. Сварочный пост. Виды. Комплектация. Сварочные инструмен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конструкции сварочного трансформатора. Изучение конструкции сварочного выпрямителя. Строение баллонов и редукторов. Сварочный автомат. Сварочный полуавтом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3</w:t>
            </w:r>
            <w:r>
              <w:rPr/>
              <w:t xml:space="preserve"> Материалы, применяемые при электрической и газовой сварке и резке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ы для газовой сварки. Сварочная проволока. Порошковая проволока. Общие сведения об электродах. Строение электродов. Флюсы. Требования к хранению сварочных материа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хранению сварочных материалов и атмосферным условиям. Общие сведения об электродах. Строение электродов. Типы покрытий электр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  <w:r>
              <w:rPr/>
              <w:t xml:space="preserve"> Подготовка доклада «Характеристика веществ, входящих в покрытие электродов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4</w:t>
            </w:r>
            <w:r>
              <w:rPr/>
              <w:t xml:space="preserve"> Технология ручной электродуговой и газовой сварки и резк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газовой сварки и резки. Подготовка металла к сварке. Сборка соединений для сварки. Технология ручной сварки. Техника сварки. Режимы сварки. Сварка в пространственных положениях. Сварка в стык, в угол тонкого металла и больших толщин. Сварка не плавящимся электродом.</w:t>
            </w:r>
            <w:r>
              <w:rPr>
                <w:bCs/>
              </w:rPr>
              <w:t xml:space="preserve"> Напла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лавка валиков на стальные пластины в нижнем положении шва. Составление опорного конспекта по предложенному алгоритму на тему «Технология газовой резки», «Газовые горелки и резак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  <w:r>
              <w:rPr>
                <w:bCs/>
              </w:rPr>
              <w:t xml:space="preserve"> Механизированные способы сварки и наплавк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сведения о сварочных автоматах. Типовые узлы сварочных автоматов. Характерные неисправности в работе автоматов. Общие сведения о сварочных полуавтоматах. Характерные неисправности в работе полуавтоматов. Сварка под флюсом.</w:t>
            </w:r>
            <w:r>
              <w:rPr>
                <w:bCs/>
              </w:rPr>
              <w:t xml:space="preserve"> Сварка в защитных газах. Наплавочны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6</w:t>
            </w:r>
            <w:r>
              <w:rPr/>
              <w:t xml:space="preserve"> Технология сварки стали, чугуна и цветных металлов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арка углеродистых и легированных сталей. Сварка чугуна. Сварка титана. Сварка алюминия. Сварка меди. Высокопроизводительные виды сва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тестовому контролю. Составление опорного конспекта по предложенному алгоритм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7</w:t>
            </w:r>
            <w:r>
              <w:rPr/>
              <w:t xml:space="preserve"> Пневматическое оборудование и электродуговая резк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луатация сети сжатого воздуха. Работа пневмомашинами. Воздушно-, кислородно-, плазменно-, дуговая рез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8</w:t>
            </w:r>
            <w:r>
              <w:rPr/>
              <w:t xml:space="preserve"> Сборочно сварочные приспособления. Сварка конструкций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приспособлений. Изготовление сварных конструкций.</w:t>
            </w:r>
            <w:r>
              <w:rPr>
                <w:bCs/>
              </w:rPr>
              <w:t xml:space="preserve"> Сварка тру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</w:t>
            </w:r>
            <w:r>
              <w:rPr>
                <w:bCs/>
              </w:rPr>
              <w:t xml:space="preserve"> </w:t>
            </w:r>
            <w:r>
              <w:rPr/>
              <w:t>Дефекты и контроль качества сварных швов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лассификация дефектов и методы их устранения.</w:t>
            </w:r>
            <w:r>
              <w:rPr/>
              <w:t xml:space="preserve"> Деформации и напряжения при сварке. Борьба с деформациями и напряжениями. Неразрушающие методы контроля качества. Разрушающие методы контроля ка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формации и напряжения при сварке. Меры безопасности, борьба с деформациями и напряжениями.</w:t>
            </w:r>
            <w:r>
              <w:rPr>
                <w:rFonts w:eastAsia="Calibri"/>
              </w:rPr>
              <w:t xml:space="preserve"> Дефекты сварных швов. Методы контроля качества сва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сообщений о деформациях и напряжениях, возникающих при свар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Зачё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/>
      </w:pPr>
      <w:r>
        <w:rPr>
          <w:b/>
          <w:caps/>
          <w:sz w:val="28"/>
          <w:szCs w:val="28"/>
        </w:rPr>
        <w:t>4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условия реализации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«Судостроения»; мастерских сварочного производства.  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>-наглядные пособия (планшеты по технологии сварки);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>-комплект бланков технологической документации.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,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ая установка,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,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.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их и рабочих мест мастерских: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  <w:i/>
          <w:sz w:val="28"/>
          <w:szCs w:val="28"/>
        </w:rPr>
        <w:t>Сварочного производства: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и изделий и узлов для выполнения сварочных работ;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пособления для выполнения сварочных работ;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учебную практику, которая проводится рассредоточено.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проходит на рабочих местах п</w:t>
      </w:r>
      <w:r>
        <w:rPr>
          <w:sz w:val="28"/>
          <w:szCs w:val="28"/>
        </w:rPr>
        <w:t>редприятия.</w:t>
      </w:r>
    </w:p>
    <w:p>
      <w:pPr>
        <w:pStyle w:val="Heading1"/>
        <w:tabs>
          <w:tab w:val="clear" w:pos="708"/>
          <w:tab w:val="left" w:pos="-284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Маслов В.В. «Сварочные работы» «Академия»-2015г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Куликов О.Н., Ролин Е.И. «Охрана труда при производстве сварочных работ» «Академия»-2005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ов Б.Г., Выборнов А.П. «Производство сварных конструкций» «Академия»-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Рыбаков В.М. «Дуговая и газовая сварка» -М «Высшая школа»-1986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Виноградов В.С.  «Электрическая дуговая сварка» «Академия»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ушкин В.Н «Технология производства сварочных конструкц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Милютин В.И., Катаев Р.Ф. «Источники питания и образования для электрической сварки плавлением» «Академия» 2010г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ind w:left="0"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ГОСТ 2601-84</w:t>
        </w:r>
      </w:hyperlink>
      <w:r>
        <w:rPr>
          <w:sz w:val="28"/>
          <w:szCs w:val="28"/>
        </w:rPr>
        <w:t xml:space="preserve"> Сварка металлов. Термины и определения основных по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ГОСТ 19521-74</w:t>
        </w:r>
      </w:hyperlink>
      <w:r>
        <w:rPr>
          <w:sz w:val="28"/>
          <w:szCs w:val="28"/>
        </w:rPr>
        <w:t xml:space="preserve"> Сварка металлов.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ГОСТ 5264-80</w:t>
        </w:r>
      </w:hyperlink>
      <w:r>
        <w:rPr>
          <w:sz w:val="28"/>
          <w:szCs w:val="28"/>
        </w:rPr>
        <w:t xml:space="preserve"> Ручная дуговая сварка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ГОСТ 8713-79</w:t>
        </w:r>
      </w:hyperlink>
      <w:r>
        <w:rPr>
          <w:sz w:val="28"/>
          <w:szCs w:val="28"/>
        </w:rPr>
        <w:t xml:space="preserve"> Сварка под флюсом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ГОСТ 14771-76</w:t>
        </w:r>
      </w:hyperlink>
      <w:r>
        <w:rPr>
          <w:sz w:val="28"/>
          <w:szCs w:val="28"/>
        </w:rPr>
        <w:t xml:space="preserve"> Дуговая сварка в защитном газе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ГОСТ 14776-79</w:t>
        </w:r>
      </w:hyperlink>
      <w:r>
        <w:rPr>
          <w:sz w:val="28"/>
          <w:szCs w:val="28"/>
        </w:rPr>
        <w:t xml:space="preserve"> Дуговая сварка. Соединения сварные точечные. Основные типы, конструктивные элементы и раз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ГОСТ 28915-91</w:t>
        </w:r>
      </w:hyperlink>
      <w:r>
        <w:rPr>
          <w:sz w:val="28"/>
          <w:szCs w:val="28"/>
        </w:rPr>
        <w:t xml:space="preserve"> Сварка лазерная импульсная. Соединения сварные точечные. Основные типы, конструктивные элементы и раз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ГОСТ 15164-78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шлаковая сварка</w:t>
      </w:r>
      <w:r>
        <w:rPr>
          <w:sz w:val="28"/>
          <w:szCs w:val="28"/>
        </w:rPr>
        <w:t>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ГОСТ 15878-7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ая сварка</w:t>
      </w:r>
      <w:r>
        <w:rPr>
          <w:sz w:val="28"/>
          <w:szCs w:val="28"/>
        </w:rPr>
        <w:t>. Соединения сварные. Конструктивные элементы и раз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ГОСТ 7871-75</w:t>
        </w:r>
      </w:hyperlink>
      <w:r>
        <w:rPr>
          <w:sz w:val="28"/>
          <w:szCs w:val="28"/>
        </w:rPr>
        <w:t xml:space="preserve"> Проволока сварочная из алюминия и алюминиевых сплавов. Техн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ГОСТ 9466-75</w:t>
        </w:r>
      </w:hyperlink>
      <w:r>
        <w:rPr>
          <w:sz w:val="28"/>
          <w:szCs w:val="28"/>
        </w:rPr>
        <w:t xml:space="preserve"> Электроды, покрытые металлические для ручной дуговой сварки сталей и наплавки. Классификация и общие техн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ГОСТ 2246-70</w:t>
        </w:r>
      </w:hyperlink>
      <w:r>
        <w:rPr>
          <w:sz w:val="28"/>
          <w:szCs w:val="28"/>
        </w:rPr>
        <w:t xml:space="preserve"> Проволока стальная сварочная. Техн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ГОСТ 9467-75</w:t>
        </w:r>
      </w:hyperlink>
      <w:r>
        <w:rPr>
          <w:sz w:val="28"/>
          <w:szCs w:val="28"/>
        </w:rPr>
        <w:t xml:space="preserve"> Электроды, покрытые металлические для ручной дуговой сварки конструкционных и теплоустойчивых сталей. Ти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ГОСТ 10543-98</w:t>
        </w:r>
      </w:hyperlink>
      <w:r>
        <w:rPr>
          <w:sz w:val="28"/>
          <w:szCs w:val="28"/>
        </w:rPr>
        <w:t xml:space="preserve"> Проволока стальная наплавочная. Техн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ГОСТ 21448-75</w:t>
        </w:r>
      </w:hyperlink>
      <w:r>
        <w:rPr>
          <w:sz w:val="28"/>
          <w:szCs w:val="28"/>
        </w:rPr>
        <w:t xml:space="preserve"> Порошки из сплавов для наплавки. Техн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ГОСТ 9087-81</w:t>
        </w:r>
      </w:hyperlink>
      <w:r>
        <w:rPr>
          <w:sz w:val="28"/>
          <w:szCs w:val="28"/>
        </w:rPr>
        <w:t xml:space="preserve"> Флюсы сварочные плавленые. Техн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ГОСТ 4.140-85</w:t>
        </w:r>
      </w:hyperlink>
      <w:r>
        <w:rPr>
          <w:sz w:val="28"/>
          <w:szCs w:val="28"/>
        </w:rPr>
        <w:t xml:space="preserve"> Система показателей качества продукции. </w:t>
      </w:r>
      <w:r>
        <w:rPr>
          <w:bCs/>
          <w:sz w:val="28"/>
          <w:szCs w:val="28"/>
        </w:rPr>
        <w:t>Оборудование электросварочно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оменклатура показа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</w:rPr>
          <w:t>ГОСТ 18130-7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автоматы для дуговой сварки</w:t>
      </w:r>
      <w:r>
        <w:rPr>
          <w:sz w:val="28"/>
          <w:szCs w:val="28"/>
        </w:rPr>
        <w:t xml:space="preserve"> плавящимся электродом. Общие техн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ГОСТ 4.44-89</w:t>
        </w:r>
      </w:hyperlink>
      <w:r>
        <w:rPr>
          <w:sz w:val="28"/>
          <w:szCs w:val="28"/>
        </w:rPr>
        <w:t xml:space="preserve"> Система показателей качества продукции. </w:t>
      </w:r>
      <w:r>
        <w:rPr>
          <w:bCs/>
          <w:sz w:val="28"/>
          <w:szCs w:val="28"/>
        </w:rPr>
        <w:t>Оборудование сварочное механическое</w:t>
      </w:r>
      <w:r>
        <w:rPr>
          <w:sz w:val="28"/>
          <w:szCs w:val="28"/>
        </w:rPr>
        <w:t>. Номенклатура показ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ГОСТ 12.2.007.8-75</w:t>
        </w:r>
      </w:hyperlink>
      <w:r>
        <w:rPr>
          <w:sz w:val="28"/>
          <w:szCs w:val="28"/>
        </w:rPr>
        <w:t xml:space="preserve"> Система стандартов безопасности труда. Устройства электросварочные и для плазменной обработки. Требования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ГОСТ 3242-79</w:t>
        </w:r>
      </w:hyperlink>
      <w:r>
        <w:rPr>
          <w:sz w:val="28"/>
          <w:szCs w:val="28"/>
        </w:rPr>
        <w:t xml:space="preserve"> Соединения сварные. Методы контроля ка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u w:val="single"/>
        </w:rPr>
        <w:t>ГОСТ 11930.0-79</w:t>
      </w:r>
      <w:r>
        <w:rPr>
          <w:sz w:val="28"/>
          <w:szCs w:val="28"/>
        </w:rPr>
        <w:t xml:space="preserve"> Материалы наплавочные. Общие требования к методам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ГОСТ 4.41-85</w:t>
        </w:r>
      </w:hyperlink>
      <w:r>
        <w:rPr>
          <w:sz w:val="28"/>
          <w:szCs w:val="28"/>
        </w:rPr>
        <w:t xml:space="preserve"> Система показателей качества продукции. </w:t>
      </w:r>
      <w:r>
        <w:rPr>
          <w:bCs/>
          <w:sz w:val="28"/>
          <w:szCs w:val="28"/>
        </w:rPr>
        <w:t>Машины для термической резки</w:t>
      </w:r>
      <w:r>
        <w:rPr>
          <w:sz w:val="28"/>
          <w:szCs w:val="28"/>
        </w:rPr>
        <w:t xml:space="preserve"> металлов. </w:t>
      </w:r>
      <w:r>
        <w:rPr>
          <w:bCs/>
          <w:sz w:val="28"/>
          <w:szCs w:val="28"/>
        </w:rPr>
        <w:t>Номенклатура показате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8"/>
          <w:szCs w:val="28"/>
        </w:rPr>
        <w:t>Занятия теоретического цикла носят практико-ориентированный характер и проводятся в учебном кабинете</w:t>
      </w:r>
      <w:r>
        <w:rPr>
          <w:bCs/>
          <w:iCs/>
          <w:sz w:val="28"/>
          <w:szCs w:val="28"/>
        </w:rPr>
        <w:t xml:space="preserve"> теоретических основ профессиональных дисциплин.</w:t>
      </w:r>
      <w:r>
        <w:rPr>
          <w:sz w:val="28"/>
          <w:szCs w:val="28"/>
        </w:rPr>
        <w:t xml:space="preserve"> Учебная практика проводится в сварочной мастерской рассредоточено, чередуясь с теоретическими занятиями в рамках профессионального модуля. Учебную практику рекомендуется проводить при делении группы на подгруппы, что способствует индивидуализации и повышения качества обучения. Реализация программы модуля предполагает обязательную производственную практику, которая проводится в организациях, направление деятельности которых соответствуют профилю подготовки обучающихся данного модуля. Производственная практика производится концентрированно в конце обучения по всем моду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и изучении модуля с обучающимися проводятся консультации, которые могут проводиться как со всей группой, так и индивидуа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зучение дисциплин «Основы материаловедения и технология обще слесарных работ», «Основы инженерной графики», «Основы электротехники и электроники», «Основы механики», «Безопасность жизнедеятельности» предшествует освоению данного модуля (также возможно изучение данных дисциплин параллельно с модуле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 (курсам): наличие </w:t>
      </w:r>
      <w:r>
        <w:rPr>
          <w:iCs/>
          <w:sz w:val="28"/>
          <w:szCs w:val="28"/>
        </w:rPr>
        <w:t>среднего профессионального или высшего образование</w:t>
      </w:r>
      <w:r>
        <w:rPr>
          <w:bCs/>
          <w:sz w:val="28"/>
          <w:szCs w:val="28"/>
        </w:rPr>
        <w:t xml:space="preserve">, соответствующего профилю модуля «Выполнение электрогазосварочных операций» </w:t>
      </w:r>
      <w:r>
        <w:rPr>
          <w:iCs/>
          <w:sz w:val="28"/>
          <w:szCs w:val="28"/>
        </w:rPr>
        <w:t>и опыт деятельности в организациях соответствующей профессиональной сферы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5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napToGrid w:val="false"/>
              <w:ind w:left="6" w:right="121" w:hanging="0"/>
              <w:jc w:val="both"/>
              <w:rPr/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" w:right="121" w:hanging="0"/>
              <w:jc w:val="both"/>
              <w:rPr/>
            </w:pPr>
            <w:r>
              <w:rPr/>
              <w:t>- положительные отзывы по месту прохождения практики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2</w:t>
            </w:r>
            <w:r>
              <w:rPr/>
              <w:t xml:space="preserve"> Организо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" w:right="-165" w:hanging="0"/>
              <w:jc w:val="both"/>
              <w:rPr/>
            </w:pPr>
            <w:r>
              <w:rPr/>
              <w:t>- своевременное выполненных    заданий, рефератов, самостоятельной домашней работы в области эксплуатации, регулировки и технического обслуживания судового, оборудования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3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  <w:t>- самоанализ, самоконтроль и коррекция результатов собственной работы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4 </w:t>
            </w:r>
            <w:r>
              <w:rPr/>
              <w:t>Осуществлять поиск информации необходимой для эффективного выполнения профессиональных зада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" w:right="-179" w:hanging="0"/>
              <w:jc w:val="both"/>
              <w:rPr/>
            </w:pPr>
            <w:r>
              <w:rPr/>
              <w:t>- использование различных источников, включая электронны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" w:right="-108" w:hanging="0"/>
              <w:jc w:val="both"/>
              <w:rPr/>
            </w:pPr>
            <w:r>
              <w:rPr/>
              <w:t>- самостоятельность в эффективном поиске необходимой информации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5 </w:t>
            </w:r>
            <w:r>
              <w:rPr/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snapToGrid w:val="false"/>
              <w:ind w:left="6" w:right="-208" w:hanging="0"/>
              <w:jc w:val="both"/>
              <w:rPr/>
            </w:pPr>
            <w:r>
              <w:rPr/>
              <w:t>- самостоятельность при работе в компьютерном класс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1" w:right="-8" w:hanging="29"/>
              <w:jc w:val="both"/>
              <w:rPr/>
            </w:pPr>
            <w:r>
              <w:rPr/>
              <w:t>- анализ инноваций в области эксплуатации, регулировки и технической эксплуатации судового оборудования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6 </w:t>
            </w: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" w:right="-179" w:hanging="0"/>
              <w:jc w:val="both"/>
              <w:rPr/>
            </w:pPr>
            <w:r>
              <w:rPr/>
              <w:t>- соблюдение этических норм в процессе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8" w:hanging="57"/>
              <w:jc w:val="both"/>
              <w:rPr/>
            </w:pPr>
            <w:r>
              <w:rPr/>
              <w:t>- соблюдение норм корпоративной этики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7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" w:right="-179" w:hanging="0"/>
              <w:jc w:val="both"/>
              <w:rPr/>
            </w:pPr>
            <w:r>
              <w:rPr/>
              <w:t>- своевременное получение приписного свидетельств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1" w:right="-8" w:hanging="14"/>
              <w:jc w:val="both"/>
              <w:rPr/>
            </w:pPr>
            <w:r>
              <w:rPr/>
              <w:t>- участие в военно-патриотической работе, сборах, клубах, объединениях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ПК 6.1</w:t>
            </w:r>
            <w:r>
              <w:rPr/>
              <w:t xml:space="preserve"> Подготавливать рабочее место, изделия и узлы под сварку (резк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сборки элементов конструкции (изделий, узлов, деталей) под сварку (резку) с применением сборочных приспособл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на прихватках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ПК 6.2</w:t>
            </w:r>
            <w:r>
              <w:rPr/>
              <w:t xml:space="preserve"> Использовать различные типы сварочного оборуд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правильность выбора технологического оборудования и технологической оснастки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ПК 6.3</w:t>
            </w:r>
            <w:r>
              <w:rPr/>
              <w:t xml:space="preserve"> Применять газо- и электросварку в работе с использованием безопасных методов тру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правильность выполнения приемов сварки (резки) в соответствии с техпроцесс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качество сварки (резки)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качество сварного шва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2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ind w:left="100" w:hanging="0"/>
      <w:outlineLvl w:val="4"/>
    </w:pPr>
    <w:rPr>
      <w:rFonts w:cs="Times New Roman"/>
      <w:b/>
      <w:bCs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b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сноски3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t-svarka.ru/gost_processi_svarki/gost_2601-84.htm" TargetMode="External"/><Relationship Id="rId6" Type="http://schemas.openxmlformats.org/officeDocument/2006/relationships/hyperlink" Target="http://www.gost-svarka.ru/gost_processi_svarki/gost_19521-74.htm" TargetMode="External"/><Relationship Id="rId7" Type="http://schemas.openxmlformats.org/officeDocument/2006/relationships/hyperlink" Target="http://www.gost-svarka.ru/gost_soedinenie_svarnoe_tip_pazmer/gost_5264-80.htm" TargetMode="External"/><Relationship Id="rId8" Type="http://schemas.openxmlformats.org/officeDocument/2006/relationships/hyperlink" Target="http://www.gost-svarka.ru/gost_soedinenie_svarnoe_tip_pazmer/gost_8713-79.htm" TargetMode="External"/><Relationship Id="rId9" Type="http://schemas.openxmlformats.org/officeDocument/2006/relationships/hyperlink" Target="http://www.gost-svarka.ru/gost_soedinenie_svarnoe_tip_pazmer/gost_14771-76.htm" TargetMode="External"/><Relationship Id="rId10" Type="http://schemas.openxmlformats.org/officeDocument/2006/relationships/hyperlink" Target="http://www.gost-svarka.ru/gost_soedinenie_svarnoe_tip_pazmer/gost_14776-79.htm" TargetMode="External"/><Relationship Id="rId11" Type="http://schemas.openxmlformats.org/officeDocument/2006/relationships/hyperlink" Target="http://www.gost-svarka.ru/gost_soedinenie_svarnoe_tip_pazmer/gost_28915-91.htm" TargetMode="External"/><Relationship Id="rId12" Type="http://schemas.openxmlformats.org/officeDocument/2006/relationships/hyperlink" Target="http://www.gost-svarka.ru/gost_soedinenie_svarnoe_tip_pazmer/gost_15164-78.htm" TargetMode="External"/><Relationship Id="rId13" Type="http://schemas.openxmlformats.org/officeDocument/2006/relationships/hyperlink" Target="http://www.gost-svarka.ru/gost_soedinenie_svarnoe_tip_pazmer/gost_15878-79.htm" TargetMode="External"/><Relationship Id="rId14" Type="http://schemas.openxmlformats.org/officeDocument/2006/relationships/hyperlink" Target="http://www.gost-svarka.ru/gost_svarochnie_material/gost_7871-75.htm" TargetMode="External"/><Relationship Id="rId15" Type="http://schemas.openxmlformats.org/officeDocument/2006/relationships/hyperlink" Target="http://www.gost-svarka.ru/gost_svarochnie_material/gost_9466-75.htm" TargetMode="External"/><Relationship Id="rId16" Type="http://schemas.openxmlformats.org/officeDocument/2006/relationships/hyperlink" Target="http://www.gost-svarka.ru/gost_svarochnie_material/gost_2246-70.htm" TargetMode="External"/><Relationship Id="rId17" Type="http://schemas.openxmlformats.org/officeDocument/2006/relationships/hyperlink" Target="http://www.gost-svarka.ru/gost_svarochnie_material/gost_9467-75.htm" TargetMode="External"/><Relationship Id="rId18" Type="http://schemas.openxmlformats.org/officeDocument/2006/relationships/hyperlink" Target="http://www.gost-svarka.ru/gost_svarochnie_material/gost_10543-98.htm" TargetMode="External"/><Relationship Id="rId19" Type="http://schemas.openxmlformats.org/officeDocument/2006/relationships/hyperlink" Target="http://www.gost-svarka.ru/gost_svarochnie_material/gost_21448-75.htm" TargetMode="External"/><Relationship Id="rId20" Type="http://schemas.openxmlformats.org/officeDocument/2006/relationships/hyperlink" Target="http://www.gost-svarka.ru/gost_svarochnie_material/gost_9087-81.htm" TargetMode="External"/><Relationship Id="rId21" Type="http://schemas.openxmlformats.org/officeDocument/2006/relationships/hyperlink" Target="http://www.gost-svarka.ru/gost_svarocnoe_oborudovanie/gost_4_140-85.htm" TargetMode="External"/><Relationship Id="rId22" Type="http://schemas.openxmlformats.org/officeDocument/2006/relationships/hyperlink" Target="http://www.gost-svarka.ru/gost_svarocnoe_oborudovanie/gost_18130-79.htm" TargetMode="External"/><Relationship Id="rId23" Type="http://schemas.openxmlformats.org/officeDocument/2006/relationships/hyperlink" Target="http://www.gost-svarka.ru/gost_mehanicheskoe_oborudovanie/gost_4_44-89.htm" TargetMode="External"/><Relationship Id="rId24" Type="http://schemas.openxmlformats.org/officeDocument/2006/relationships/hyperlink" Target="http://www.gost-svarka.ru/gost_bezopasnoct_ohrana_truda/gost_12_2_007_8-75.htm" TargetMode="External"/><Relationship Id="rId25" Type="http://schemas.openxmlformats.org/officeDocument/2006/relationships/hyperlink" Target="http://www.gost-svarka.ru/gost_soedinenie_svarnoe_metod_kontrol/gost_3242-79.htm" TargetMode="External"/><Relationship Id="rId26" Type="http://schemas.openxmlformats.org/officeDocument/2006/relationships/hyperlink" Target="http://www.gost-svarka.ru/gost_gazovaya_svarka_rezka/gost_4.41-85.htm" TargetMode="Externa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1:00Z</dcterms:created>
  <dc:creator>kpo</dc:creator>
  <dc:description/>
  <cp:keywords/>
  <dc:language>en-US</dc:language>
  <cp:lastModifiedBy>Пользователь</cp:lastModifiedBy>
  <cp:lastPrinted>2017-04-04T14:47:00Z</cp:lastPrinted>
  <dcterms:modified xsi:type="dcterms:W3CDTF">2022-04-24T18:47:00Z</dcterms:modified>
  <cp:revision>118</cp:revision>
  <dc:subject/>
  <dc:title>МИНИСТЕРСТВО ОБРАЗОВАНИЯ И НАУКИ</dc:title>
</cp:coreProperties>
</file>